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9730</wp:posOffset>
            </wp:positionH>
            <wp:positionV relativeFrom="paragraph">
              <wp:posOffset>-529590</wp:posOffset>
            </wp:positionV>
            <wp:extent cx="2895600" cy="723900"/>
            <wp:effectExtent l="0" t="0" r="0" b="0"/>
            <wp:wrapTight wrapText="bothSides">
              <wp:wrapPolygon edited="0">
                <wp:start x="-58" y="0"/>
                <wp:lineTo x="-58" y="21304"/>
                <wp:lineTo x="21587" y="21304"/>
                <wp:lineTo x="21587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BLACKBURN WITH DARWEN COUNCIL FOR VOLUNTARY SER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ERSON SPECIFICATIO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OB TITLE: </w:t>
      </w:r>
      <w:r>
        <w:rPr>
          <w:rFonts w:cs="Arial" w:ascii="Arial" w:hAnsi="Arial"/>
        </w:rPr>
        <w:t>Project Support Offic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1296"/>
        <w:gridCol w:w="1487"/>
      </w:tblGrid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tomer Care &amp; External Relationship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 Criter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rable Criteria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approach to customer care with an ability to respond well to all members of the public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eness &amp; understanding of people needs from all backgrounds and an aptitude for communicating effectively and treating them with respec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levels of personal and professional integrity and the ability to exercise discretion and confidentiality and maintain an awareness of data prot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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nowledge, Skills &amp; Qualification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 Criter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rable Criteria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organisational skill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working knowledge of administration and organisational system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communication skills both written and or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Excellent telephone skills with a good telephone manne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igh level of Information Technology literacy with a wide knowledge of Microsoft Office including databases, PowerPoint, word processing, use of e-mail and social media etc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Confident to perform public speaking to motivate, engage, enthuse and to promote the project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rien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 Criter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rable Criteria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erience of administration (either in a work or voluntary capacity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erience of volunteer recruit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erience of data inputting and producing reports from spreadsheets, databas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erience of working with young peopl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Quality of Work: Aptitude, Abilities and Behaviour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 Criter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rable Criteria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flexible with the ability to prioritise workloads, meet deadlines and work in a busy environ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iendly and approachable personality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attention to detail and ability to work efficientl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Player supporting work colleagu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Can do’ attitude with a willingness to try anythin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me up with ideas and solutions/ overcome problems by thinking creatively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201F1E"/>
                <w:lang w:eastAsia="en-GB"/>
              </w:rPr>
            </w:pPr>
            <w:r>
              <w:rPr>
                <w:rFonts w:cs="Arial" w:ascii="Arial" w:hAnsi="Arial"/>
              </w:rPr>
              <w:t>Positive and self-motivated with the ability to multi-task and determination to overcome barrier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201F1E"/>
                <w:lang w:eastAsia="en-GB"/>
              </w:rPr>
            </w:pPr>
            <w:r>
              <w:rPr>
                <w:rFonts w:cs="Arial" w:ascii="Arial" w:hAnsi="Arial"/>
                <w:color w:val="201F1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al Requirement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 Criter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rable Criteria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learn, participate in training when required, and pursuing continuous professional develo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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15:00Z</dcterms:created>
  <dc:creator>Ken Mills</dc:creator>
  <dc:description/>
  <cp:keywords/>
  <dc:language>en-US</dc:language>
  <cp:lastModifiedBy>Clair Bloomfield</cp:lastModifiedBy>
  <cp:lastPrinted>2017-10-12T13:40:00Z</cp:lastPrinted>
  <dcterms:modified xsi:type="dcterms:W3CDTF">2022-10-24T10:59:00Z</dcterms:modified>
  <cp:revision>4</cp:revision>
  <dc:subject/>
  <dc:title>BLACKBURN WITH DARWEN COUNCIL FOR VOLUNTARY SERVICE</dc:title>
</cp:coreProperties>
</file>