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lang w:val="en-US" w:eastAsia="en-US"/>
        </w:rPr>
      </w:pPr>
      <w:r>
        <w:rPr>
          <w:rFonts w:cs="Arial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546735</wp:posOffset>
            </wp:positionV>
            <wp:extent cx="2752725" cy="689610"/>
            <wp:effectExtent l="0" t="0" r="0" b="0"/>
            <wp:wrapTight wrapText="bothSides">
              <wp:wrapPolygon edited="0">
                <wp:start x="-46" y="0"/>
                <wp:lineTo x="-46" y="21352"/>
                <wp:lineTo x="21587" y="21352"/>
                <wp:lineTo x="2158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11725</wp:posOffset>
            </wp:positionH>
            <wp:positionV relativeFrom="paragraph">
              <wp:posOffset>-634365</wp:posOffset>
            </wp:positionV>
            <wp:extent cx="1552575" cy="1552575"/>
            <wp:effectExtent l="0" t="0" r="0" b="0"/>
            <wp:wrapTight wrapText="bothSides">
              <wp:wrapPolygon edited="0">
                <wp:start x="-141" y="0"/>
                <wp:lineTo x="-141" y="21465"/>
                <wp:lineTo x="21600" y="21465"/>
                <wp:lineTo x="21600" y="0"/>
                <wp:lineTo x="-14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rFonts w:cs="Arial" w:ascii="Century Gothic" w:hAnsi="Century Gothic"/>
          <w:b/>
          <w:bCs/>
        </w:rPr>
        <w:t>PERSON SPECIFICATION – Community CVS Project Financial Administration Officer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JOB TITLE: </w:t>
      </w:r>
      <w:r>
        <w:rPr>
          <w:rFonts w:cs="Century Gothic" w:ascii="Century Gothic" w:hAnsi="Century Gothic"/>
        </w:rPr>
        <w:t>Project Financial Administration Officer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Arial" w:ascii="Century Gothic" w:hAnsi="Century Gothic"/>
          <w:b/>
          <w:bCs/>
        </w:rPr>
        <w:t>ESSENTIAL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nimum 2 Years’ Experience in finance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CSE (or equivalent) in Maths and English Grade C or above 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Business Admin/Finance NVQ Level 3 or equivalent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High level of numeracy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rience of maintaining records of income and expenditure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bility to produce financial report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rience of operating invoice systems, both internal and external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rience of credit control and chasing late payments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bility and experience in administration and maintaining CRM Systems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rience of operating petty cash system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Excellent customer care and reception skills, with an ability to respond well to all members of staff and the public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Good attention to detail </w:t>
      </w:r>
    </w:p>
    <w:p>
      <w:pPr>
        <w:pStyle w:val="ListParagrap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bility to work on your own initiative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Good communication skills both written and oral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Good organisational skills and ability to prioritise your own workload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 understanding of managing information of a sensitive natur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Work flexibility in a sometimes hectic environmen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 xml:space="preserve">Ability to work as part of a Team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willingness to participate in training and personal developmen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nowledge of Microsoft Office Programmes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SIRABLE</w:t>
      </w:r>
    </w:p>
    <w:p>
      <w:pPr>
        <w:pStyle w:val="Normal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AAT Level Qual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Experience of QuickBooks Onli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Knowledge of collating project claim information for an ESIF Funded Project or simila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rience of preparation of audit information, working with accountants and auditors and the management of VAT retur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Knowledge of charity and company law in relation to statutory accounts and reportin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.35pt;height:6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2:00Z</dcterms:created>
  <dc:creator>Ken Mills</dc:creator>
  <dc:description/>
  <cp:keywords/>
  <dc:language>en-US</dc:language>
  <cp:lastModifiedBy>Clair Bloomfield</cp:lastModifiedBy>
  <cp:lastPrinted>2020-09-17T08:29:00Z</cp:lastPrinted>
  <dcterms:modified xsi:type="dcterms:W3CDTF">2020-09-21T08:55:00Z</dcterms:modified>
  <cp:revision>15</cp:revision>
  <dc:subject/>
  <dc:title>BLACKBURN WITH DARWEN COUNCIL FOR VOLUNTARY SERVICE</dc:title>
</cp:coreProperties>
</file>