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200660</wp:posOffset>
            </wp:positionV>
            <wp:extent cx="5267325" cy="1314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hd w:fill="FFFFFF" w:val="clear"/>
        <w:jc w:val="center"/>
        <w:rPr/>
      </w:pPr>
      <w:r>
        <w:rPr/>
      </w:r>
    </w:p>
    <w:p>
      <w:pPr>
        <w:pStyle w:val="Subtitle"/>
        <w:shd w:fill="FFFFFF" w:val="clear"/>
        <w:jc w:val="center"/>
        <w:rPr/>
      </w:pPr>
      <w:r>
        <w:rPr/>
      </w:r>
    </w:p>
    <w:p>
      <w:pPr>
        <w:pStyle w:val="Subtitle"/>
        <w:shd w:fill="FFFFFF" w:val="clear"/>
        <w:jc w:val="center"/>
        <w:rPr/>
      </w:pPr>
      <w:r>
        <w:rPr/>
      </w:r>
    </w:p>
    <w:p>
      <w:pPr>
        <w:pStyle w:val="Subtitle"/>
        <w:shd w:fill="FFFFFF" w:val="clear"/>
        <w:jc w:val="center"/>
        <w:rPr/>
      </w:pPr>
      <w:r>
        <w:rPr/>
      </w:r>
    </w:p>
    <w:p>
      <w:pPr>
        <w:pStyle w:val="Subtitle"/>
        <w:shd w:fill="FFFFFF" w:val="clear"/>
        <w:jc w:val="center"/>
        <w:rPr/>
      </w:pPr>
      <w:r>
        <w:rPr/>
      </w:r>
    </w:p>
    <w:p>
      <w:pPr>
        <w:pStyle w:val="Subtitle"/>
        <w:shd w:fill="FFFFFF" w:val="clear"/>
        <w:jc w:val="center"/>
        <w:rPr/>
      </w:pPr>
      <w:r>
        <w:rPr/>
      </w:r>
    </w:p>
    <w:p>
      <w:pPr>
        <w:pStyle w:val="Subtitle"/>
        <w:shd w:fill="FFFFFF" w:val="clear"/>
        <w:jc w:val="center"/>
        <w:rPr/>
      </w:pPr>
      <w:r>
        <w:rPr/>
      </w:r>
    </w:p>
    <w:p>
      <w:pPr>
        <w:pStyle w:val="Subtitle"/>
        <w:shd w:fill="FFFFFF" w:val="clear"/>
        <w:jc w:val="center"/>
        <w:rPr/>
      </w:pPr>
      <w:r>
        <w:rPr/>
      </w:r>
    </w:p>
    <w:p>
      <w:pPr>
        <w:pStyle w:val="Subtitle"/>
        <w:shd w:fill="FFFFFF" w:val="clear"/>
        <w:rPr/>
      </w:pPr>
      <w:r>
        <w:rPr/>
      </w:r>
    </w:p>
    <w:p>
      <w:pPr>
        <w:pStyle w:val="Subtitle"/>
        <w:shd w:fill="FFFFFF" w:val="clear"/>
        <w:jc w:val="center"/>
        <w:rPr>
          <w:b/>
          <w:b/>
          <w:color w:val="982785"/>
          <w:sz w:val="72"/>
          <w:szCs w:val="72"/>
        </w:rPr>
      </w:pPr>
      <w:r>
        <w:rPr>
          <w:b/>
          <w:color w:val="982785"/>
          <w:sz w:val="72"/>
          <w:szCs w:val="72"/>
        </w:rPr>
        <w:t>VOLUNTEERING OPPORTUNITIES LIST</w:t>
      </w:r>
    </w:p>
    <w:p>
      <w:pPr>
        <w:pStyle w:val="Subtitle"/>
        <w:shd w:fill="FFFFFF" w:val="clear"/>
        <w:jc w:val="center"/>
        <w:rPr>
          <w:b/>
          <w:b/>
          <w:color w:val="982785"/>
          <w:sz w:val="72"/>
          <w:szCs w:val="72"/>
        </w:rPr>
      </w:pPr>
      <w:r>
        <w:rPr>
          <w:b/>
          <w:color w:val="982785"/>
          <w:sz w:val="72"/>
          <w:szCs w:val="72"/>
        </w:rPr>
      </w:r>
    </w:p>
    <w:p>
      <w:pPr>
        <w:pStyle w:val="Subtitle"/>
        <w:shd w:fill="FFFFFF" w:val="clear"/>
        <w:jc w:val="center"/>
        <w:rPr>
          <w:b/>
          <w:b/>
          <w:color w:val="869EAA"/>
          <w:sz w:val="40"/>
          <w:szCs w:val="40"/>
        </w:rPr>
      </w:pPr>
      <w:r>
        <w:rPr>
          <w:b/>
          <w:color w:val="869EAA"/>
          <w:sz w:val="40"/>
          <w:szCs w:val="40"/>
        </w:rPr>
        <w:t>A-Z GUIDE</w:t>
      </w:r>
      <w:r>
        <w:br w:type="page"/>
      </w:r>
    </w:p>
    <w:p>
      <w:pPr>
        <w:pStyle w:val="Subtitle"/>
        <w:shd w:fill="FFFFFF" w:val="clear"/>
        <w:jc w:val="center"/>
        <w:rPr>
          <w:rFonts w:ascii="TeXGyreHeros;Arial" w:hAnsi="TeXGyreHeros;Arial" w:cs="TeXGyreHeros;Arial"/>
          <w:b/>
          <w:b/>
          <w:bCs/>
          <w:color w:val="869EAA"/>
          <w:sz w:val="40"/>
          <w:szCs w:val="40"/>
        </w:rPr>
      </w:pPr>
      <w:r>
        <w:rPr>
          <w:rFonts w:cs="TeXGyreHeros;Arial" w:ascii="TeXGyreHeros;Arial" w:hAnsi="TeXGyreHeros;Arial"/>
          <w:b/>
          <w:bCs/>
          <w:color w:val="869EAA"/>
          <w:sz w:val="40"/>
          <w:szCs w:val="40"/>
        </w:rPr>
        <w:t>Type of voluntary work</w:t>
      </w:r>
    </w:p>
    <w:p>
      <w:pPr>
        <w:pStyle w:val="Subtitle"/>
        <w:shd w:fill="FFFFFF" w:val="clear"/>
        <w:rPr>
          <w:rFonts w:ascii="TeXGyreHeros;Arial" w:hAnsi="TeXGyreHeros;Arial" w:cs="TeXGyreHeros;Arial"/>
          <w:b/>
          <w:b/>
          <w:bCs/>
          <w:color w:val="869EAA"/>
          <w:sz w:val="24"/>
          <w:szCs w:val="40"/>
        </w:rPr>
      </w:pPr>
      <w:r>
        <w:rPr>
          <w:rFonts w:cs="TeXGyreHeros;Arial" w:ascii="TeXGyreHeros;Arial" w:hAnsi="TeXGyreHeros;Arial"/>
          <w:b/>
          <w:bCs/>
          <w:color w:val="869EAA"/>
          <w:sz w:val="24"/>
          <w:szCs w:val="40"/>
        </w:rPr>
      </w:r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admin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Administration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advice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Advice and Information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animals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Animals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arts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Arts, Drama, Music and Media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befriend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Befriending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children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Children and Families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committee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Committees and Fundraising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community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Community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counselling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Counselling, Listening &amp; Support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crime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Crime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drivers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Drivers and Escorts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education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Education and Training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environment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Environment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ethnic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Ethnic Minorities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general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General and Manual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homeless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Homeless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/>
      </w:pPr>
      <w:hyperlink w:anchor="home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Home Visiting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hospice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Hospice, Hospitals and Health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learning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Learning Disabilities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mental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Mental Health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older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Older People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physical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Physical Disabilities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shops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Shops and Teabars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sports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Sports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women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Women</w:t>
        </w:r>
      </w:hyperlink>
    </w:p>
    <w:p>
      <w:pPr>
        <w:pStyle w:val="Subtitle"/>
        <w:numPr>
          <w:ilvl w:val="0"/>
          <w:numId w:val="3"/>
        </w:numPr>
        <w:shd w:fill="FFFFFF" w:val="clear"/>
        <w:spacing w:before="0" w:after="80"/>
        <w:ind w:left="714" w:hanging="357"/>
        <w:rPr>
          <w:rFonts w:ascii="TeXGyreHeros;Arial" w:hAnsi="TeXGyreHeros;Arial" w:cs="TeXGyreHeros;Arial"/>
          <w:b/>
          <w:b/>
          <w:bCs/>
          <w:color w:val="982785"/>
          <w:sz w:val="24"/>
        </w:rPr>
      </w:pPr>
      <w:hyperlink w:anchor="young">
        <w:r>
          <w:rPr>
            <w:rStyle w:val="InternetLink"/>
            <w:rFonts w:cs="TeXGyreHeros;Arial" w:ascii="TeXGyreHeros;Arial" w:hAnsi="TeXGyreHeros;Arial"/>
            <w:b/>
            <w:bCs/>
            <w:color w:val="982785"/>
            <w:sz w:val="24"/>
            <w:u w:val="none"/>
          </w:rPr>
          <w:t>Young People</w:t>
        </w:r>
      </w:hyperlink>
      <w:r>
        <w:br w:type="page"/>
      </w:r>
    </w:p>
    <w:p>
      <w:pPr>
        <w:pStyle w:val="Subtitle"/>
        <w:pBdr>
          <w:bottom w:val="single" w:sz="4" w:space="1" w:color="982785"/>
        </w:pBdr>
        <w:shd w:fill="FFFFFF" w:val="clear"/>
        <w:rPr>
          <w:rFonts w:ascii="TeXGyreHeros;Arial" w:hAnsi="TeXGyreHeros;Arial" w:cs="TeXGyreHeros;Arial"/>
          <w:b/>
          <w:b/>
          <w:bCs/>
          <w:color w:val="982785"/>
          <w:sz w:val="36"/>
          <w:szCs w:val="36"/>
        </w:rPr>
      </w:pPr>
      <w:bookmarkStart w:id="0" w:name="admin"/>
      <w:bookmarkEnd w:id="0"/>
      <w:r>
        <w:rPr>
          <w:rFonts w:cs="TeXGyreHeros;Arial" w:ascii="TeXGyreHeros;Arial" w:hAnsi="TeXGyreHeros;Arial"/>
          <w:b/>
          <w:bCs/>
          <w:color w:val="982785"/>
          <w:sz w:val="36"/>
          <w:szCs w:val="36"/>
        </w:rPr>
        <w:t>Administration</w:t>
      </w:r>
    </w:p>
    <w:p>
      <w:pPr>
        <w:pStyle w:val="Subtitle"/>
        <w:rPr>
          <w:rFonts w:ascii="TeXGyreHeros;Arial" w:hAnsi="TeXGyreHeros;Arial" w:cs="TeXGyreHeros;Arial"/>
          <w:b/>
          <w:b/>
          <w:bCs/>
          <w:color w:val="808080"/>
          <w:sz w:val="16"/>
          <w:szCs w:val="16"/>
        </w:rPr>
      </w:pPr>
      <w:r>
        <w:rPr>
          <w:rFonts w:cs="TeXGyreHeros;Arial" w:ascii="TeXGyreHeros;Arial" w:hAnsi="TeXGyreHeros;Arial"/>
          <w:b/>
          <w:bCs/>
          <w:color w:val="808080"/>
          <w:sz w:val="16"/>
          <w:szCs w:val="16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Age UK - Blackburn &amp; District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Office Assistant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Receptionist</w:t>
      </w:r>
    </w:p>
    <w:p>
      <w:pPr>
        <w:pStyle w:val="Subtitle"/>
        <w:rPr>
          <w:color w:val="869EAA"/>
          <w:sz w:val="16"/>
          <w:szCs w:val="16"/>
        </w:rPr>
      </w:pPr>
      <w:r>
        <w:rPr>
          <w:color w:val="869EAA"/>
          <w:sz w:val="16"/>
          <w:szCs w:val="16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British Lung Foundation - Breathe Easy Group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Secretary / Administrator</w:t>
      </w:r>
    </w:p>
    <w:p>
      <w:pPr>
        <w:pStyle w:val="Subtitle"/>
        <w:rPr>
          <w:b/>
          <w:b/>
          <w:bCs/>
          <w:color w:val="869EAA"/>
          <w:sz w:val="16"/>
          <w:szCs w:val="16"/>
        </w:rPr>
      </w:pPr>
      <w:r>
        <w:rPr>
          <w:b/>
          <w:bCs/>
          <w:color w:val="869EAA"/>
          <w:sz w:val="16"/>
          <w:szCs w:val="16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Citizens Advice Bureau – Blackbur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ateway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Trustee</w:t>
      </w:r>
    </w:p>
    <w:p>
      <w:pPr>
        <w:pStyle w:val="Normal"/>
        <w:rPr>
          <w:rFonts w:ascii="Arial" w:hAnsi="Arial" w:cs="Arial"/>
          <w:color w:val="869EAA"/>
          <w:sz w:val="16"/>
          <w:szCs w:val="16"/>
        </w:rPr>
      </w:pPr>
      <w:r>
        <w:rPr>
          <w:rFonts w:cs="Arial" w:ascii="Arial" w:hAnsi="Arial"/>
          <w:color w:val="869EA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ommunity CV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Admin and Reception Volunteer</w:t>
      </w:r>
    </w:p>
    <w:p>
      <w:pPr>
        <w:pStyle w:val="Normal"/>
        <w:tabs>
          <w:tab w:val="clear" w:pos="720"/>
          <w:tab w:val="left" w:pos="1845" w:leader="none"/>
        </w:tabs>
        <w:rPr>
          <w:rFonts w:ascii="Arial" w:hAnsi="Arial" w:cs="Arial"/>
          <w:color w:val="869EAA"/>
          <w:sz w:val="16"/>
          <w:szCs w:val="16"/>
        </w:rPr>
      </w:pPr>
      <w:r>
        <w:rPr>
          <w:rFonts w:cs="Arial" w:ascii="Arial" w:hAnsi="Arial"/>
          <w:color w:val="869EAA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69EAA"/>
        </w:rPr>
        <w:t>East Lancashire Hospice</w:t>
      </w:r>
      <w:r>
        <w:rPr>
          <w:rFonts w:cs="Arial" w:ascii="Arial" w:hAnsi="Arial"/>
          <w:color w:val="869EAA"/>
        </w:rPr>
        <w:t xml:space="preserve">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Receptionis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In Patient Ward Clerk</w:t>
      </w:r>
    </w:p>
    <w:p>
      <w:pPr>
        <w:pStyle w:val="Normal"/>
        <w:rPr>
          <w:rFonts w:ascii="Arial" w:hAnsi="Arial" w:cs="Arial"/>
          <w:color w:val="869EAA"/>
          <w:sz w:val="16"/>
          <w:szCs w:val="16"/>
        </w:rPr>
      </w:pPr>
      <w:r>
        <w:rPr>
          <w:rFonts w:cs="Arial" w:ascii="Arial" w:hAnsi="Arial"/>
          <w:color w:val="869EA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HOST UK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Regional Organiser</w:t>
      </w:r>
    </w:p>
    <w:p>
      <w:pPr>
        <w:pStyle w:val="Normal"/>
        <w:rPr>
          <w:rFonts w:ascii="Arial" w:hAnsi="Arial" w:cs="Arial"/>
          <w:color w:val="869EAA"/>
          <w:sz w:val="16"/>
          <w:szCs w:val="16"/>
        </w:rPr>
      </w:pPr>
      <w:r>
        <w:rPr>
          <w:rFonts w:cs="Arial" w:ascii="Arial" w:hAnsi="Arial"/>
          <w:color w:val="869EAA"/>
          <w:sz w:val="16"/>
          <w:szCs w:val="16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 xml:space="preserve">Jubilee Tower Credit Union Limited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ollector/ Customer Servic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Administrator</w:t>
      </w:r>
    </w:p>
    <w:p>
      <w:pPr>
        <w:pStyle w:val="Normal"/>
        <w:rPr>
          <w:rFonts w:ascii="Arial" w:hAnsi="Arial" w:cs="Arial"/>
          <w:color w:val="869EAA"/>
          <w:sz w:val="16"/>
          <w:szCs w:val="16"/>
        </w:rPr>
      </w:pPr>
      <w:r>
        <w:rPr>
          <w:rFonts w:cs="Arial" w:ascii="Arial" w:hAnsi="Arial"/>
          <w:color w:val="869EAA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National Osteoporosis Society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ecretary to Blackburn, Hyndburn and Ribble Valley Support Group</w:t>
      </w:r>
    </w:p>
    <w:p>
      <w:pPr>
        <w:pStyle w:val="Normal"/>
        <w:rPr>
          <w:rFonts w:ascii="Arial" w:hAnsi="Arial" w:cs="Arial"/>
          <w:color w:val="869EAA"/>
          <w:sz w:val="16"/>
          <w:szCs w:val="16"/>
        </w:rPr>
      </w:pPr>
      <w:r>
        <w:rPr>
          <w:rFonts w:cs="Arial" w:ascii="Arial" w:hAnsi="Arial"/>
          <w:color w:val="869EAA"/>
          <w:sz w:val="16"/>
          <w:szCs w:val="16"/>
        </w:rPr>
      </w:r>
    </w:p>
    <w:p>
      <w:pPr>
        <w:pStyle w:val="Heading"/>
        <w:jc w:val="left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Relate</w:t>
      </w:r>
    </w:p>
    <w:p>
      <w:pPr>
        <w:pStyle w:val="Heading"/>
        <w:jc w:val="left"/>
        <w:rPr>
          <w:bCs/>
          <w:color w:val="869EAA"/>
          <w:sz w:val="24"/>
        </w:rPr>
      </w:pPr>
      <w:r>
        <w:rPr>
          <w:bCs/>
          <w:color w:val="869EAA"/>
          <w:sz w:val="24"/>
        </w:rPr>
        <w:t>Evening Receptionist</w:t>
      </w:r>
    </w:p>
    <w:p>
      <w:pPr>
        <w:pStyle w:val="Heading"/>
        <w:jc w:val="left"/>
        <w:rPr>
          <w:b/>
          <w:b/>
          <w:bCs/>
          <w:color w:val="869EAA"/>
          <w:sz w:val="16"/>
          <w:szCs w:val="16"/>
          <w:highlight w:val="cyan"/>
        </w:rPr>
      </w:pPr>
      <w:r>
        <w:rPr>
          <w:b/>
          <w:bCs/>
          <w:color w:val="869EAA"/>
          <w:sz w:val="16"/>
          <w:szCs w:val="16"/>
          <w:highlight w:val="cyan"/>
        </w:rPr>
      </w:r>
    </w:p>
    <w:p>
      <w:pPr>
        <w:pStyle w:val="Heading"/>
        <w:jc w:val="left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 xml:space="preserve">RNIB </w:t>
      </w:r>
    </w:p>
    <w:p>
      <w:pPr>
        <w:pStyle w:val="Heading"/>
        <w:jc w:val="left"/>
        <w:rPr>
          <w:bCs/>
          <w:color w:val="869EAA"/>
          <w:sz w:val="24"/>
        </w:rPr>
      </w:pPr>
      <w:r>
        <w:rPr>
          <w:bCs/>
          <w:color w:val="869EAA"/>
          <w:sz w:val="24"/>
        </w:rPr>
        <w:t>Technology Support Volunteer</w:t>
      </w:r>
    </w:p>
    <w:p>
      <w:pPr>
        <w:pStyle w:val="Heading"/>
        <w:jc w:val="left"/>
        <w:rPr>
          <w:bCs/>
          <w:color w:val="869EAA"/>
          <w:sz w:val="16"/>
          <w:szCs w:val="16"/>
        </w:rPr>
      </w:pPr>
      <w:r>
        <w:rPr>
          <w:bCs/>
          <w:color w:val="869EAA"/>
          <w:sz w:val="16"/>
          <w:szCs w:val="16"/>
        </w:rPr>
      </w:r>
    </w:p>
    <w:p>
      <w:pPr>
        <w:pStyle w:val="Heading"/>
        <w:jc w:val="left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The Stroke Association (Darwen)</w:t>
      </w:r>
    </w:p>
    <w:p>
      <w:pPr>
        <w:pStyle w:val="Heading"/>
        <w:jc w:val="left"/>
        <w:rPr>
          <w:bCs/>
          <w:color w:val="869EAA"/>
          <w:sz w:val="24"/>
        </w:rPr>
      </w:pPr>
      <w:r>
        <w:rPr>
          <w:bCs/>
          <w:color w:val="869EAA"/>
          <w:sz w:val="24"/>
        </w:rPr>
        <w:t>Admin Assistant</w:t>
      </w:r>
    </w:p>
    <w:p>
      <w:pPr>
        <w:pStyle w:val="Heading"/>
        <w:jc w:val="left"/>
        <w:rPr>
          <w:bCs/>
          <w:color w:val="869EAA"/>
          <w:sz w:val="16"/>
          <w:szCs w:val="16"/>
        </w:rPr>
      </w:pPr>
      <w:r>
        <w:rPr>
          <w:bCs/>
          <w:color w:val="869EAA"/>
          <w:sz w:val="16"/>
          <w:szCs w:val="16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The Women's Cent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General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Support Representatives</w:t>
      </w:r>
    </w:p>
    <w:p>
      <w:pPr>
        <w:pStyle w:val="Normal"/>
        <w:rPr>
          <w:rFonts w:ascii="Arial" w:hAnsi="Arial" w:cs="Arial"/>
          <w:color w:val="869EAA"/>
          <w:sz w:val="16"/>
          <w:szCs w:val="16"/>
        </w:rPr>
      </w:pPr>
      <w:r>
        <w:rPr>
          <w:rFonts w:cs="Arial" w:ascii="Arial" w:hAnsi="Arial"/>
          <w:color w:val="869EAA"/>
          <w:sz w:val="16"/>
          <w:szCs w:val="16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Your Support Your Choic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Help Desk Assista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Weekend Help Desk Assistant</w:t>
      </w:r>
      <w:r>
        <w:br w:type="page"/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</w:rPr>
      </w:pPr>
      <w:bookmarkStart w:id="1" w:name="advice"/>
      <w:bookmarkEnd w:id="1"/>
      <w:r>
        <w:rPr>
          <w:rFonts w:cs="Arial" w:ascii="TeXGyreHeros;Arial" w:hAnsi="TeXGyreHeros;Arial"/>
          <w:b/>
          <w:bCs/>
          <w:color w:val="982785"/>
          <w:sz w:val="36"/>
          <w:szCs w:val="36"/>
        </w:rPr>
        <w:t>Advice and Information</w:t>
      </w:r>
    </w:p>
    <w:p>
      <w:pPr>
        <w:pStyle w:val="Normal"/>
        <w:rPr>
          <w:rFonts w:ascii="TeXGyreHeros;Arial" w:hAnsi="TeXGyreHeros;Arial" w:cs="Arial"/>
          <w:sz w:val="12"/>
          <w:szCs w:val="12"/>
        </w:rPr>
      </w:pPr>
      <w:r>
        <w:rPr>
          <w:rFonts w:cs="Arial" w:ascii="TeXGyreHeros;Arial" w:hAnsi="TeXGyreHeros;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Aftermath Suppor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worker</w:t>
      </w:r>
    </w:p>
    <w:p>
      <w:pPr>
        <w:pStyle w:val="Normal"/>
        <w:rPr>
          <w:rFonts w:ascii="Arial" w:hAnsi="Arial" w:cs="Arial"/>
          <w:color w:val="869EAA"/>
          <w:sz w:val="12"/>
          <w:szCs w:val="12"/>
        </w:rPr>
      </w:pPr>
      <w:r>
        <w:rPr>
          <w:rFonts w:cs="Arial" w:ascii="Arial" w:hAnsi="Arial"/>
          <w:color w:val="869EAA"/>
          <w:sz w:val="12"/>
          <w:szCs w:val="12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ge UK - Blackburn &amp;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dvisor </w:t>
      </w:r>
    </w:p>
    <w:p>
      <w:pPr>
        <w:pStyle w:val="Heading"/>
        <w:jc w:val="left"/>
        <w:rPr>
          <w:rFonts w:ascii="Arial" w:hAnsi="Arial" w:cs="Arial"/>
          <w:b/>
          <w:b/>
          <w:bCs/>
          <w:color w:val="869EAA"/>
          <w:sz w:val="12"/>
          <w:szCs w:val="12"/>
        </w:rPr>
      </w:pPr>
      <w:r>
        <w:rPr>
          <w:rFonts w:cs="Arial"/>
          <w:b/>
          <w:bCs/>
          <w:color w:val="869EAA"/>
          <w:sz w:val="12"/>
          <w:szCs w:val="12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lzheimer's Society - North West Regio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Group Organiser </w:t>
      </w:r>
    </w:p>
    <w:p>
      <w:pPr>
        <w:pStyle w:val="Normal"/>
        <w:rPr>
          <w:rFonts w:ascii="Arial" w:hAnsi="Arial" w:cs="Arial"/>
          <w:color w:val="869EAA"/>
          <w:sz w:val="12"/>
          <w:szCs w:val="12"/>
        </w:rPr>
      </w:pPr>
      <w:r>
        <w:rPr>
          <w:rFonts w:cs="Arial" w:ascii="Arial" w:hAnsi="Arial"/>
          <w:color w:val="869EAA"/>
          <w:sz w:val="12"/>
          <w:szCs w:val="12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lackburn with Darwen BC Health and Fitnes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Health Trainers </w:t>
      </w:r>
    </w:p>
    <w:p>
      <w:pPr>
        <w:pStyle w:val="Normal"/>
        <w:rPr>
          <w:rFonts w:ascii="Arial" w:hAnsi="Arial" w:cs="Arial"/>
          <w:color w:val="869EAA"/>
          <w:sz w:val="12"/>
          <w:szCs w:val="12"/>
        </w:rPr>
      </w:pPr>
      <w:r>
        <w:rPr>
          <w:rFonts w:cs="Arial" w:ascii="Arial" w:hAnsi="Arial"/>
          <w:color w:val="869EAA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Blackburn Youth Zon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Youth Work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Mentor / Befriender for Children</w:t>
      </w:r>
    </w:p>
    <w:p>
      <w:pPr>
        <w:pStyle w:val="Normal"/>
        <w:rPr>
          <w:rFonts w:ascii="Arial" w:hAnsi="Arial" w:cs="Arial"/>
          <w:color w:val="869EAA"/>
          <w:sz w:val="12"/>
          <w:szCs w:val="12"/>
        </w:rPr>
      </w:pPr>
      <w:r>
        <w:rPr>
          <w:rFonts w:cs="Arial" w:ascii="Arial" w:hAnsi="Arial"/>
          <w:color w:val="869EAA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hild Action North Wes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Independent Visitor</w:t>
      </w:r>
    </w:p>
    <w:p>
      <w:pPr>
        <w:pStyle w:val="Normal"/>
        <w:rPr>
          <w:rFonts w:ascii="Arial" w:hAnsi="Arial" w:cs="Arial"/>
          <w:color w:val="869EAA"/>
          <w:sz w:val="12"/>
          <w:szCs w:val="12"/>
        </w:rPr>
      </w:pPr>
      <w:r>
        <w:rPr>
          <w:rFonts w:cs="Arial" w:ascii="Arial" w:hAnsi="Arial"/>
          <w:color w:val="869EAA"/>
          <w:sz w:val="12"/>
          <w:szCs w:val="12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Citizens Advice Bureau – Blackbur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Public Advisor</w:t>
      </w:r>
    </w:p>
    <w:p>
      <w:pPr>
        <w:pStyle w:val="Normal"/>
        <w:rPr>
          <w:rFonts w:ascii="Arial" w:hAnsi="Arial" w:cs="Arial"/>
          <w:color w:val="869EAA"/>
          <w:sz w:val="12"/>
          <w:szCs w:val="12"/>
        </w:rPr>
      </w:pPr>
      <w:r>
        <w:rPr>
          <w:rFonts w:cs="Arial" w:ascii="Arial" w:hAnsi="Arial"/>
          <w:color w:val="869EAA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ommunity CV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Advice and Information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riminal Justice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ast 4wd Recovery Support</w:t>
      </w:r>
    </w:p>
    <w:p>
      <w:pPr>
        <w:pStyle w:val="Normal"/>
        <w:rPr>
          <w:rFonts w:ascii="Arial" w:hAnsi="Arial" w:cs="Arial"/>
          <w:color w:val="869EAA"/>
          <w:sz w:val="12"/>
          <w:szCs w:val="12"/>
        </w:rPr>
      </w:pPr>
      <w:r>
        <w:rPr>
          <w:rFonts w:cs="Arial" w:ascii="Arial" w:hAnsi="Arial"/>
          <w:color w:val="869EAA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Home Star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Befriender</w:t>
      </w:r>
    </w:p>
    <w:p>
      <w:pPr>
        <w:pStyle w:val="Normal"/>
        <w:rPr>
          <w:rFonts w:ascii="Arial" w:hAnsi="Arial" w:cs="Arial"/>
          <w:color w:val="869EAA"/>
          <w:sz w:val="12"/>
          <w:szCs w:val="12"/>
        </w:rPr>
      </w:pPr>
      <w:r>
        <w:rPr>
          <w:rFonts w:cs="Arial" w:ascii="Arial" w:hAnsi="Arial"/>
          <w:color w:val="869EAA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Fast 4WD Proje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Recovery Support Volunteer</w:t>
      </w:r>
    </w:p>
    <w:p>
      <w:pPr>
        <w:pStyle w:val="Normal"/>
        <w:rPr>
          <w:rFonts w:ascii="Arial" w:hAnsi="Arial" w:cs="Arial"/>
          <w:color w:val="869EAA"/>
          <w:sz w:val="12"/>
          <w:szCs w:val="12"/>
        </w:rPr>
      </w:pPr>
      <w:r>
        <w:rPr>
          <w:rFonts w:cs="Arial" w:ascii="Arial" w:hAnsi="Arial"/>
          <w:color w:val="869EAA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Library and Information Service (BwD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General Library Volunteer </w:t>
      </w:r>
    </w:p>
    <w:p>
      <w:pPr>
        <w:pStyle w:val="Normal"/>
        <w:rPr>
          <w:rFonts w:ascii="Arial" w:hAnsi="Arial" w:cs="Arial"/>
          <w:color w:val="869EAA"/>
          <w:sz w:val="12"/>
          <w:szCs w:val="12"/>
        </w:rPr>
      </w:pPr>
      <w:r>
        <w:rPr>
          <w:rFonts w:cs="Arial" w:ascii="Arial" w:hAnsi="Arial"/>
          <w:color w:val="869EAA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The Stroke Associatio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Information Assista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Home Volunteer</w:t>
      </w:r>
    </w:p>
    <w:p>
      <w:pPr>
        <w:pStyle w:val="Normal"/>
        <w:rPr>
          <w:rFonts w:ascii="Arial" w:hAnsi="Arial" w:cs="Arial"/>
          <w:color w:val="869EAA"/>
          <w:sz w:val="12"/>
          <w:szCs w:val="12"/>
        </w:rPr>
      </w:pPr>
      <w:r>
        <w:rPr>
          <w:rFonts w:cs="Arial" w:ascii="Arial" w:hAnsi="Arial"/>
          <w:color w:val="869EAA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 xml:space="preserve">The Women's Centre    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General Assistant </w:t>
      </w:r>
    </w:p>
    <w:p>
      <w:pPr>
        <w:pStyle w:val="Normal"/>
        <w:rPr>
          <w:rFonts w:ascii="Arial" w:hAnsi="Arial" w:cs="Arial"/>
          <w:color w:val="869EAA"/>
          <w:sz w:val="12"/>
          <w:szCs w:val="12"/>
        </w:rPr>
      </w:pPr>
      <w:r>
        <w:rPr>
          <w:rFonts w:cs="Arial" w:ascii="Arial" w:hAnsi="Arial"/>
          <w:color w:val="869EAA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Your Support Your Choic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Helpdesk Assistant</w:t>
      </w:r>
    </w:p>
    <w:p>
      <w:pPr>
        <w:pStyle w:val="Normal"/>
        <w:rPr>
          <w:rFonts w:ascii="TeXGyreHeros;Arial" w:hAnsi="TeXGyreHeros;Arial" w:cs="Arial"/>
          <w:color w:val="869EAA"/>
          <w:sz w:val="20"/>
          <w:szCs w:val="20"/>
        </w:rPr>
      </w:pPr>
      <w:r>
        <w:rPr>
          <w:rFonts w:cs="Arial" w:ascii="Arial" w:hAnsi="Arial"/>
          <w:color w:val="869EAA"/>
        </w:rPr>
        <w:t>Weekend Helpdesk Assistant</w:t>
      </w:r>
      <w:r>
        <w:br w:type="page"/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</w:rPr>
      </w:pPr>
      <w:bookmarkStart w:id="2" w:name="animals"/>
      <w:bookmarkEnd w:id="2"/>
      <w:r>
        <w:rPr>
          <w:rFonts w:cs="Arial" w:ascii="TeXGyreHeros;Arial" w:hAnsi="TeXGyreHeros;Arial"/>
          <w:b/>
          <w:bCs/>
          <w:color w:val="982785"/>
          <w:sz w:val="36"/>
          <w:szCs w:val="36"/>
        </w:rPr>
        <w:t>Animals</w:t>
      </w:r>
    </w:p>
    <w:p>
      <w:pPr>
        <w:pStyle w:val="Normal"/>
        <w:rPr>
          <w:rFonts w:ascii="TeXGyreHeros;Arial" w:hAnsi="TeXGyreHeros;Arial" w:cs="Arial"/>
        </w:rPr>
      </w:pPr>
      <w:r>
        <w:rPr>
          <w:rFonts w:cs="Arial" w:ascii="TeXGyreHeros;Arial" w:hAnsi="TeXGyreHeros;Arial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Cinnamon Trus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nimal Car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Guide Dogs for the Blind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Puppy Walking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Information Assista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Happa (Horses and Ponies Protection Association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Collecting Box Co-ordinator </w:t>
      </w:r>
    </w:p>
    <w:p>
      <w:pPr>
        <w:pStyle w:val="Heading1"/>
        <w:rPr>
          <w:rFonts w:ascii="Arial" w:hAnsi="Arial" w:cs="Arial"/>
          <w:color w:val="869EAA"/>
        </w:rPr>
      </w:pPr>
      <w:r>
        <w:rPr>
          <w:rFonts w:cs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Only Foals and Horse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nimal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Paws for Kid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Pet Assistant </w:t>
      </w:r>
    </w:p>
    <w:p>
      <w:pPr>
        <w:pStyle w:val="Normal"/>
        <w:rPr>
          <w:rFonts w:ascii="Arial" w:hAnsi="Arial" w:cs="Arial"/>
          <w:color w:val="869EAA"/>
          <w:highlight w:val="lightGray"/>
        </w:rPr>
      </w:pPr>
      <w:r>
        <w:rPr>
          <w:rFonts w:cs="Arial" w:ascii="Arial" w:hAnsi="Arial"/>
          <w:color w:val="869EAA"/>
          <w:highlight w:val="lightGray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RSPCA Animal Cent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nimal Care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harity Shop Assista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an Driver</w:t>
      </w:r>
    </w:p>
    <w:p>
      <w:pPr>
        <w:pStyle w:val="Normal"/>
        <w:rPr>
          <w:rFonts w:ascii="TeXGyreHeros;Arial" w:hAnsi="TeXGyreHeros;Arial" w:cs="Arial"/>
          <w:color w:val="869EAA"/>
          <w:lang w:val="en-US" w:eastAsia="en-US"/>
        </w:rPr>
      </w:pPr>
      <w:r>
        <w:rPr>
          <w:rFonts w:cs="Arial" w:ascii="TeXGyreHeros;Arial" w:hAnsi="TeXGyreHeros;Arial"/>
          <w:color w:val="869EA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9525</wp:posOffset>
                </wp:positionH>
                <wp:positionV relativeFrom="paragraph">
                  <wp:posOffset>172720</wp:posOffset>
                </wp:positionV>
                <wp:extent cx="5276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827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3.6pt;width:0pt;height:0pt" type="_x0000_t32">
                <v:stroke color="#98278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eXGyreHeros;Arial" w:hAnsi="TeXGyreHeros;Arial" w:cs="Arial"/>
        </w:rPr>
      </w:pPr>
      <w:r>
        <w:rPr>
          <w:rFonts w:cs="Arial" w:ascii="TeXGyreHeros;Arial" w:hAnsi="TeXGyreHeros;Arial"/>
        </w:rPr>
      </w:r>
    </w:p>
    <w:p>
      <w:pPr>
        <w:pStyle w:val="Subtitle"/>
        <w:pBdr>
          <w:bottom w:val="single" w:sz="4" w:space="1" w:color="982785"/>
        </w:pBdr>
        <w:rPr>
          <w:rFonts w:ascii="TeXGyreHeros;Arial" w:hAnsi="TeXGyreHeros;Arial" w:cs="TeXGyreHeros;Arial"/>
          <w:color w:val="982785"/>
          <w:sz w:val="36"/>
          <w:szCs w:val="36"/>
        </w:rPr>
      </w:pPr>
      <w:bookmarkStart w:id="3" w:name="arts"/>
      <w:bookmarkEnd w:id="3"/>
      <w:r>
        <w:rPr>
          <w:rFonts w:cs="TeXGyreHeros;Arial" w:ascii="TeXGyreHeros;Arial" w:hAnsi="TeXGyreHeros;Arial"/>
          <w:b/>
          <w:bCs/>
          <w:color w:val="982785"/>
          <w:sz w:val="36"/>
          <w:szCs w:val="36"/>
        </w:rPr>
        <w:t>Arts, Drama, Music and Media</w:t>
      </w:r>
    </w:p>
    <w:p>
      <w:pPr>
        <w:pStyle w:val="Heading1"/>
        <w:rPr>
          <w:rFonts w:ascii="TeXGyreHeros;Arial" w:hAnsi="TeXGyreHeros;Arial" w:cs="TeXGyreHeros;Arial"/>
          <w:color w:val="982785"/>
          <w:sz w:val="36"/>
          <w:szCs w:val="36"/>
        </w:rPr>
      </w:pPr>
      <w:r>
        <w:rPr>
          <w:rFonts w:cs="TeXGyreHeros;Arial" w:ascii="TeXGyreHeros;Arial" w:hAnsi="TeXGyreHeros;Arial"/>
          <w:color w:val="982785"/>
          <w:sz w:val="36"/>
          <w:szCs w:val="36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lackburn Youth Zon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Arts Work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 xml:space="preserve">Lancashire Titanic Museum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Museum Volunteer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Radio Hospitals Blackbur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Radio Present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Request Collector</w:t>
      </w:r>
      <w:r>
        <w:br w:type="page"/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  <w:color w:val="982785"/>
          <w:sz w:val="36"/>
          <w:szCs w:val="36"/>
        </w:rPr>
      </w:pPr>
      <w:bookmarkStart w:id="4" w:name="befriend"/>
      <w:bookmarkEnd w:id="4"/>
      <w:r>
        <w:rPr>
          <w:rFonts w:cs="Arial" w:ascii="TeXGyreHeros;Arial" w:hAnsi="TeXGyreHeros;Arial"/>
          <w:b/>
          <w:bCs/>
          <w:color w:val="982785"/>
          <w:sz w:val="36"/>
          <w:szCs w:val="36"/>
        </w:rPr>
        <w:t>Befriending</w:t>
      </w:r>
    </w:p>
    <w:p>
      <w:pPr>
        <w:pStyle w:val="Subtitle"/>
        <w:rPr>
          <w:rFonts w:ascii="TeXGyreHeros;Arial" w:hAnsi="TeXGyreHeros;Arial" w:cs="TeXGyreHeros;Arial"/>
          <w:b/>
          <w:b/>
          <w:bCs/>
          <w:color w:val="982785"/>
          <w:sz w:val="24"/>
          <w:szCs w:val="36"/>
        </w:rPr>
      </w:pPr>
      <w:r>
        <w:rPr>
          <w:rFonts w:cs="TeXGyreHeros;Arial" w:ascii="TeXGyreHeros;Arial" w:hAnsi="TeXGyreHeros;Arial"/>
          <w:b/>
          <w:bCs/>
          <w:color w:val="982785"/>
          <w:sz w:val="24"/>
          <w:szCs w:val="36"/>
        </w:rPr>
      </w:r>
    </w:p>
    <w:p>
      <w:pPr>
        <w:pStyle w:val="Subtitle"/>
        <w:rPr>
          <w:color w:val="869EAA"/>
          <w:sz w:val="24"/>
        </w:rPr>
      </w:pPr>
      <w:r>
        <w:rPr>
          <w:b/>
          <w:bCs/>
          <w:color w:val="869EAA"/>
          <w:sz w:val="24"/>
        </w:rPr>
        <w:t>Age UK - Blackburn &amp; District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Support Work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General Assistant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Carer</w:t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Arthritis Care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Support Worker</w:t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Care Network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Befriend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color w:val="869EAA"/>
          <w:sz w:val="24"/>
        </w:rPr>
      </w:pPr>
      <w:r>
        <w:rPr>
          <w:b/>
          <w:bCs/>
          <w:color w:val="869EAA"/>
          <w:sz w:val="24"/>
        </w:rPr>
        <w:t>Chorley Mencap Society and Gateway Club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Befriender - help people to take part in activities, eg swimming, days out etc.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Community CVS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Advice and Information Volunte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Criminal Justice Volunte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Fast 4wd Recovery Support</w:t>
      </w:r>
    </w:p>
    <w:p>
      <w:pPr>
        <w:pStyle w:val="Normal"/>
        <w:rPr>
          <w:rFonts w:ascii="Arial" w:hAnsi="Arial" w:cs="Arial"/>
          <w:color w:val="869EAA"/>
          <w:sz w:val="24"/>
          <w:highlight w:val="lightGray"/>
        </w:rPr>
      </w:pPr>
      <w:r>
        <w:rPr>
          <w:rFonts w:cs="Arial" w:ascii="Arial" w:hAnsi="Arial"/>
          <w:color w:val="869EAA"/>
          <w:sz w:val="24"/>
          <w:highlight w:val="lightGray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Homestart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Befriend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Guide Dogs for the Blind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My Guide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In Di Go Dedicated Care &amp; Support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Volunteer Activity Workers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color w:val="869EAA"/>
          <w:sz w:val="24"/>
        </w:rPr>
      </w:pPr>
      <w:r>
        <w:rPr>
          <w:b/>
          <w:bCs/>
          <w:color w:val="869EAA"/>
          <w:sz w:val="24"/>
        </w:rPr>
        <w:t>Independent Age (Former RUKBA)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Volunteer Visitor </w:t>
      </w:r>
    </w:p>
    <w:p>
      <w:pPr>
        <w:pStyle w:val="Normal"/>
        <w:rPr>
          <w:rFonts w:ascii="Arial" w:hAnsi="Arial" w:cs="Arial"/>
          <w:color w:val="869EAA"/>
          <w:sz w:val="24"/>
          <w:highlight w:val="lightGray"/>
        </w:rPr>
      </w:pPr>
      <w:r>
        <w:rPr>
          <w:rFonts w:cs="Arial" w:ascii="Arial" w:hAnsi="Arial"/>
          <w:color w:val="869EAA"/>
          <w:sz w:val="24"/>
          <w:highlight w:val="lightGray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Lancashire Children's Rights Service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Befriender </w:t>
      </w:r>
    </w:p>
    <w:p>
      <w:pPr>
        <w:pStyle w:val="Normal"/>
        <w:rPr>
          <w:rFonts w:ascii="Arial" w:hAnsi="Arial" w:cs="Arial"/>
          <w:color w:val="869EAA"/>
          <w:sz w:val="24"/>
          <w:highlight w:val="lightGray"/>
        </w:rPr>
      </w:pPr>
      <w:r>
        <w:rPr>
          <w:rFonts w:cs="Arial" w:ascii="Arial" w:hAnsi="Arial"/>
          <w:color w:val="869EAA"/>
          <w:sz w:val="24"/>
          <w:highlight w:val="lightGray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Lancashire County Council Social Services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Support Worker/Befriend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Leukaemia Care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Care Volunteer</w:t>
      </w:r>
      <w:r>
        <w:br w:type="page"/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Selhal Housing Group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Support Worker </w:t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The Stoke Association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Befriend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VOICE @ Community CVS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Breakfast Club volunte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color w:val="869EAA"/>
          <w:sz w:val="24"/>
          <w:lang w:val="en-US" w:eastAsia="en-US"/>
        </w:rPr>
      </w:pPr>
      <w:r>
        <w:rPr>
          <w:color w:val="869EAA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9525</wp:posOffset>
                </wp:positionH>
                <wp:positionV relativeFrom="paragraph">
                  <wp:posOffset>13970</wp:posOffset>
                </wp:positionV>
                <wp:extent cx="5276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827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.1pt;width:0pt;height:0pt" type="_x0000_t32">
                <v:stroke color="#98278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pBdr>
          <w:bottom w:val="single" w:sz="4" w:space="1" w:color="982785"/>
        </w:pBdr>
        <w:rPr>
          <w:rFonts w:ascii="TeXGyreHeros;Arial" w:hAnsi="TeXGyreHeros;Arial" w:cs="TeXGyreHeros;Arial"/>
          <w:b/>
          <w:b/>
          <w:bCs/>
          <w:color w:val="982785"/>
          <w:sz w:val="36"/>
          <w:szCs w:val="36"/>
        </w:rPr>
      </w:pPr>
      <w:bookmarkStart w:id="5" w:name="children"/>
      <w:bookmarkEnd w:id="5"/>
      <w:r>
        <w:rPr>
          <w:rFonts w:cs="TeXGyreHeros;Arial" w:ascii="TeXGyreHeros;Arial" w:hAnsi="TeXGyreHeros;Arial"/>
          <w:b/>
          <w:bCs/>
          <w:color w:val="982785"/>
          <w:sz w:val="36"/>
          <w:szCs w:val="36"/>
        </w:rPr>
        <w:t>Children and Families</w:t>
      </w:r>
    </w:p>
    <w:p>
      <w:pPr>
        <w:pStyle w:val="Subtitle"/>
        <w:rPr>
          <w:rFonts w:ascii="TeXGyreHeros;Arial" w:hAnsi="TeXGyreHeros;Arial" w:cs="TeXGyreHeros;Arial"/>
          <w:b/>
          <w:b/>
          <w:bCs/>
          <w:color w:val="982785"/>
          <w:sz w:val="24"/>
          <w:szCs w:val="36"/>
        </w:rPr>
      </w:pPr>
      <w:r>
        <w:rPr>
          <w:rFonts w:cs="TeXGyreHeros;Arial" w:ascii="TeXGyreHeros;Arial" w:hAnsi="TeXGyreHeros;Arial"/>
          <w:b/>
          <w:bCs/>
          <w:color w:val="982785"/>
          <w:sz w:val="24"/>
          <w:szCs w:val="36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Blackburn Community Sports Club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Football Coach</w:t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Blackburn Youth Zone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Youth Work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Arts Work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Mentor / Befriender for Children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Events Volunte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Mini Bus Driv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Volunteer Sports Work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Catering Assistant</w:t>
      </w:r>
    </w:p>
    <w:p>
      <w:pPr>
        <w:pStyle w:val="Subtitle"/>
        <w:rPr>
          <w:b/>
          <w:b/>
          <w:bCs/>
          <w:color w:val="869EAA"/>
          <w:sz w:val="24"/>
          <w:highlight w:val="lightGray"/>
        </w:rPr>
      </w:pPr>
      <w:r>
        <w:rPr>
          <w:b/>
          <w:bCs/>
          <w:color w:val="869EAA"/>
          <w:sz w:val="24"/>
          <w:highlight w:val="lightGray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Blackburn with Darwen Casualty Reduction Team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Pedestrian Trainers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Cycle Trainers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Blackburn District Scouts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Scout Lead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Cubs Lead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Pack Assistant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Group Secretary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Group Treasur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Group Chairman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Board for Social Responsibility Child Contact Centre</w:t>
      </w:r>
    </w:p>
    <w:p>
      <w:pPr>
        <w:pStyle w:val="Subtitle"/>
        <w:rPr>
          <w:color w:val="869EAA"/>
          <w:sz w:val="24"/>
          <w:highlight w:val="cyan"/>
        </w:rPr>
      </w:pPr>
      <w:r>
        <w:rPr>
          <w:color w:val="869EAA"/>
          <w:sz w:val="24"/>
        </w:rPr>
        <w:t xml:space="preserve">Child Contact Centre Volunteer </w:t>
      </w:r>
    </w:p>
    <w:p>
      <w:pPr>
        <w:pStyle w:val="Subtitle"/>
        <w:rPr>
          <w:color w:val="869EAA"/>
          <w:sz w:val="24"/>
          <w:highlight w:val="cyan"/>
        </w:rPr>
      </w:pPr>
      <w:r>
        <w:rPr>
          <w:color w:val="869EAA"/>
          <w:sz w:val="24"/>
          <w:highlight w:val="cyan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Child Action – Northwest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Family Mentor </w:t>
      </w:r>
      <w:r>
        <w:br w:type="page"/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Darwen &amp; Rural Summer Fun 4 All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General Volunteer</w:t>
      </w:r>
    </w:p>
    <w:p>
      <w:pPr>
        <w:pStyle w:val="Normal"/>
        <w:rPr>
          <w:rFonts w:ascii="Arial" w:hAnsi="Arial" w:cs="Arial"/>
          <w:color w:val="869EAA"/>
          <w:sz w:val="24"/>
          <w:highlight w:val="lightGray"/>
        </w:rPr>
      </w:pPr>
      <w:r>
        <w:rPr>
          <w:rFonts w:cs="Arial" w:ascii="Arial" w:hAnsi="Arial"/>
          <w:color w:val="869EAA"/>
          <w:sz w:val="24"/>
          <w:highlight w:val="lightGray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Girlguiding Blackburn Division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Group Lead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Girlguiding N.W.E.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Support Work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Girlguiding UK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Female Assistant Guid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Homestart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Befriend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Family Support</w:t>
      </w:r>
    </w:p>
    <w:p>
      <w:pPr>
        <w:pStyle w:val="Subtitle"/>
        <w:rPr>
          <w:color w:val="869EAA"/>
          <w:sz w:val="24"/>
          <w:highlight w:val="cyan"/>
        </w:rPr>
      </w:pPr>
      <w:r>
        <w:rPr>
          <w:color w:val="869EAA"/>
          <w:sz w:val="24"/>
          <w:highlight w:val="cyan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Lancashire Children's Rights Service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Befriend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LACE Project – The Children’s Society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Independent Support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Oggy Youth Club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Volunteer Youth Worker</w:t>
      </w:r>
    </w:p>
    <w:p>
      <w:pPr>
        <w:pStyle w:val="Subtitle"/>
        <w:rPr>
          <w:color w:val="869EAA"/>
          <w:sz w:val="24"/>
          <w:highlight w:val="cyan"/>
        </w:rPr>
      </w:pPr>
      <w:r>
        <w:rPr>
          <w:color w:val="869EAA"/>
          <w:sz w:val="24"/>
          <w:highlight w:val="cyan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SAFE Project – Blackburn Diocese in Hyndburn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Family Visitors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VOICE @ Community CVS</w:t>
      </w:r>
    </w:p>
    <w:p>
      <w:pPr>
        <w:pStyle w:val="Subtitle"/>
        <w:rPr>
          <w:bCs/>
          <w:color w:val="869EAA"/>
          <w:sz w:val="24"/>
          <w:highlight w:val="lightGray"/>
        </w:rPr>
      </w:pPr>
      <w:r>
        <w:rPr>
          <w:bCs/>
          <w:color w:val="869EAA"/>
          <w:sz w:val="24"/>
        </w:rPr>
        <w:t>Family Club volunteer</w:t>
      </w:r>
      <w:r>
        <w:br w:type="page"/>
      </w:r>
    </w:p>
    <w:p>
      <w:pPr>
        <w:pStyle w:val="Subtitle"/>
        <w:pBdr>
          <w:bottom w:val="single" w:sz="4" w:space="1" w:color="982785"/>
        </w:pBdr>
        <w:rPr>
          <w:rFonts w:ascii="TeXGyreHeros;Arial" w:hAnsi="TeXGyreHeros;Arial" w:cs="TeXGyreHeros;Arial"/>
          <w:b/>
          <w:b/>
          <w:bCs/>
          <w:color w:val="982785"/>
          <w:sz w:val="36"/>
          <w:szCs w:val="36"/>
        </w:rPr>
      </w:pPr>
      <w:bookmarkStart w:id="6" w:name="committee"/>
      <w:bookmarkEnd w:id="6"/>
      <w:r>
        <w:rPr>
          <w:rFonts w:cs="TeXGyreHeros;Arial" w:ascii="TeXGyreHeros;Arial" w:hAnsi="TeXGyreHeros;Arial"/>
          <w:b/>
          <w:bCs/>
          <w:color w:val="982785"/>
          <w:sz w:val="36"/>
          <w:szCs w:val="36"/>
        </w:rPr>
        <w:t>Committees and Fundraising</w:t>
      </w:r>
    </w:p>
    <w:p>
      <w:pPr>
        <w:pStyle w:val="Subtitle"/>
        <w:rPr>
          <w:rFonts w:ascii="TeXGyreHeros;Arial" w:hAnsi="TeXGyreHeros;Arial" w:cs="TeXGyreHeros;Arial"/>
          <w:b/>
          <w:b/>
          <w:bCs/>
          <w:color w:val="982785"/>
          <w:sz w:val="24"/>
          <w:szCs w:val="36"/>
          <w:highlight w:val="cyan"/>
        </w:rPr>
      </w:pPr>
      <w:r>
        <w:rPr>
          <w:rFonts w:cs="TeXGyreHeros;Arial" w:ascii="TeXGyreHeros;Arial" w:hAnsi="TeXGyreHeros;Arial"/>
          <w:b/>
          <w:bCs/>
          <w:color w:val="982785"/>
          <w:sz w:val="24"/>
          <w:szCs w:val="36"/>
          <w:highlight w:val="cyan"/>
        </w:rPr>
      </w:r>
    </w:p>
    <w:p>
      <w:pPr>
        <w:pStyle w:val="Subtitle"/>
        <w:rPr/>
      </w:pPr>
      <w:r>
        <w:rPr>
          <w:b/>
          <w:bCs/>
          <w:color w:val="869EAA"/>
          <w:sz w:val="24"/>
        </w:rPr>
        <w:t>Age UK - Blackburn &amp; District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Fundraiser </w:t>
      </w:r>
    </w:p>
    <w:p>
      <w:pPr>
        <w:pStyle w:val="Subtitle"/>
        <w:rPr>
          <w:b/>
          <w:b/>
          <w:bCs/>
          <w:color w:val="869EAA"/>
          <w:sz w:val="24"/>
          <w:highlight w:val="cyan"/>
        </w:rPr>
      </w:pPr>
      <w:r>
        <w:rPr>
          <w:b/>
          <w:bCs/>
          <w:color w:val="869EAA"/>
          <w:sz w:val="24"/>
          <w:highlight w:val="cyan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Blackburn District Scouts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Group Secretary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Group Treasur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Group Chairman</w:t>
      </w:r>
    </w:p>
    <w:p>
      <w:pPr>
        <w:pStyle w:val="Subtitle"/>
        <w:rPr>
          <w:b/>
          <w:b/>
          <w:bCs/>
          <w:color w:val="869EAA"/>
          <w:sz w:val="24"/>
          <w:highlight w:val="cyan"/>
        </w:rPr>
      </w:pPr>
      <w:r>
        <w:rPr>
          <w:b/>
          <w:bCs/>
          <w:color w:val="869EAA"/>
          <w:sz w:val="24"/>
          <w:highlight w:val="cyan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British Heart Foundation Blackburn with Darwen and District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Fundrais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 xml:space="preserve">British Red Cross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Appeal Week House to House Collecto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Campaign to Protect Rural England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Fundrais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Cancer Research UK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Team Recruitment</w:t>
      </w:r>
    </w:p>
    <w:p>
      <w:pPr>
        <w:pStyle w:val="Normal"/>
        <w:rPr>
          <w:rFonts w:ascii="Arial" w:hAnsi="Arial" w:cs="Arial"/>
          <w:color w:val="869EAA"/>
          <w:sz w:val="24"/>
          <w:highlight w:val="lightGray"/>
        </w:rPr>
      </w:pPr>
      <w:r>
        <w:rPr>
          <w:rFonts w:cs="Arial" w:ascii="Arial" w:hAnsi="Arial"/>
          <w:color w:val="869EAA"/>
          <w:sz w:val="24"/>
          <w:highlight w:val="lightGray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ERYCA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Buildings Management Committee Treasur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Buildings Management Committee Secretary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Buildings Management Committee Chai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Buildings Management Committee Memb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Cancer Research UK – Darwen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Events Assistant </w:t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Charity Aid</w:t>
      </w:r>
    </w:p>
    <w:p>
      <w:pPr>
        <w:pStyle w:val="Subtitle"/>
        <w:rPr>
          <w:bCs/>
          <w:color w:val="869EAA"/>
          <w:sz w:val="24"/>
        </w:rPr>
      </w:pPr>
      <w:r>
        <w:rPr>
          <w:bCs/>
          <w:color w:val="869EAA"/>
          <w:sz w:val="24"/>
        </w:rPr>
        <w:t>Volunteer Helper</w:t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Deafblind UK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Volunteer Fundraiser Team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Volunteer Fundraiser, Collecting Can Co-ordinators </w:t>
      </w:r>
    </w:p>
    <w:p>
      <w:pPr>
        <w:pStyle w:val="Subtitle"/>
        <w:rPr/>
      </w:pPr>
      <w:r>
        <w:rPr>
          <w:color w:val="869EAA"/>
          <w:sz w:val="24"/>
        </w:rPr>
        <w:t>Volunteer Fundraisers / Speakers</w:t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</w:r>
    </w:p>
    <w:p>
      <w:pPr>
        <w:pStyle w:val="Subtitle"/>
        <w:rPr/>
      </w:pPr>
      <w:r>
        <w:rPr>
          <w:b/>
          <w:bCs/>
          <w:color w:val="869EAA"/>
          <w:sz w:val="24"/>
        </w:rPr>
        <w:t>Guide Dogs for the Blind Association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Treasurer Secretary</w:t>
      </w:r>
      <w:r>
        <w:br w:type="page"/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Happa (Horses and Ponies Protection Association)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Collecting Box Co-ordinato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Jubilee Tower Credit Union Limited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Collector/ Customer Service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Out Reach Worker</w:t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Leukaemia Care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Fundrais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MHA Care Group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Fundrais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Multiple Sclerosis Society - Blackburn Branch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Treasur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National Osteoporosis Society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Support Group Secretary</w:t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NSPCC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Group Fundraising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RSPCA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Charity Box Collecto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bCs/>
          <w:color w:val="869EAA"/>
          <w:sz w:val="24"/>
        </w:rPr>
      </w:pPr>
      <w:r>
        <w:rPr>
          <w:b/>
          <w:bCs/>
          <w:color w:val="869EAA"/>
          <w:sz w:val="24"/>
        </w:rPr>
        <w:t>The Stroke Association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Stroke Club Chair/ Organis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Stroke Club Secretary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Static Box Collector</w:t>
      </w:r>
      <w:r>
        <w:br w:type="page"/>
      </w:r>
    </w:p>
    <w:p>
      <w:pPr>
        <w:pStyle w:val="Subtitle"/>
        <w:pBdr>
          <w:bottom w:val="single" w:sz="4" w:space="1" w:color="982785"/>
        </w:pBdr>
        <w:rPr>
          <w:rFonts w:ascii="TeXGyreHeros;Arial" w:hAnsi="TeXGyreHeros;Arial" w:cs="TeXGyreHeros;Arial"/>
          <w:b/>
          <w:b/>
          <w:color w:val="982785"/>
          <w:sz w:val="36"/>
          <w:szCs w:val="36"/>
        </w:rPr>
      </w:pPr>
      <w:bookmarkStart w:id="7" w:name="community"/>
      <w:bookmarkEnd w:id="7"/>
      <w:r>
        <w:rPr>
          <w:rFonts w:cs="TeXGyreHeros;Arial" w:ascii="TeXGyreHeros;Arial" w:hAnsi="TeXGyreHeros;Arial"/>
          <w:b/>
          <w:color w:val="982785"/>
          <w:sz w:val="36"/>
          <w:szCs w:val="36"/>
        </w:rPr>
        <w:t>Community</w:t>
      </w:r>
    </w:p>
    <w:p>
      <w:pPr>
        <w:pStyle w:val="Normal"/>
        <w:rPr>
          <w:rFonts w:ascii="TeXGyreHeros;Arial" w:hAnsi="TeXGyreHeros;Arial" w:cs="Arial"/>
          <w:b/>
          <w:b/>
          <w:color w:val="982785"/>
          <w:sz w:val="36"/>
          <w:szCs w:val="36"/>
        </w:rPr>
      </w:pPr>
      <w:r>
        <w:rPr>
          <w:rFonts w:cs="Arial" w:ascii="TeXGyreHeros;Arial" w:hAnsi="TeXGyreHeros;Arial"/>
          <w:b/>
          <w:color w:val="982785"/>
          <w:sz w:val="36"/>
          <w:szCs w:val="36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ccrington Road Community Centre</w:t>
      </w:r>
    </w:p>
    <w:p>
      <w:pPr>
        <w:pStyle w:val="Heading1"/>
        <w:rPr>
          <w:b w:val="false"/>
          <w:b w:val="false"/>
          <w:color w:val="869EAA"/>
        </w:rPr>
      </w:pPr>
      <w:r>
        <w:rPr>
          <w:b w:val="false"/>
          <w:color w:val="869EAA"/>
        </w:rPr>
        <w:t>Committee / community centre management</w:t>
      </w:r>
    </w:p>
    <w:p>
      <w:pPr>
        <w:pStyle w:val="Heading1"/>
        <w:rPr>
          <w:b w:val="false"/>
          <w:b w:val="false"/>
          <w:color w:val="869EAA"/>
        </w:rPr>
      </w:pPr>
      <w:r>
        <w:rPr>
          <w:b w:val="false"/>
          <w:color w:val="869EAA"/>
        </w:rPr>
        <w:t>Fundraiser</w:t>
      </w:r>
    </w:p>
    <w:p>
      <w:pPr>
        <w:pStyle w:val="Heading1"/>
        <w:rPr>
          <w:b w:val="false"/>
          <w:b w:val="false"/>
          <w:color w:val="869EAA"/>
        </w:rPr>
      </w:pPr>
      <w:r>
        <w:rPr>
          <w:b w:val="false"/>
          <w:color w:val="869EAA"/>
        </w:rPr>
        <w:t>Events organiser</w:t>
      </w:r>
    </w:p>
    <w:p>
      <w:pPr>
        <w:pStyle w:val="Heading1"/>
        <w:rPr>
          <w:b w:val="false"/>
          <w:b w:val="false"/>
          <w:color w:val="869EAA"/>
        </w:rPr>
      </w:pPr>
      <w:r>
        <w:rPr>
          <w:b w:val="false"/>
          <w:color w:val="869EAA"/>
        </w:rPr>
        <w:t>Facilities management</w:t>
      </w:r>
    </w:p>
    <w:p>
      <w:pPr>
        <w:pStyle w:val="Heading1"/>
        <w:rPr>
          <w:b w:val="false"/>
          <w:b w:val="false"/>
          <w:color w:val="869EAA"/>
        </w:rPr>
      </w:pPr>
      <w:r>
        <w:rPr>
          <w:b w:val="false"/>
          <w:color w:val="869EAA"/>
        </w:rPr>
        <w:t>General assistant</w:t>
      </w:r>
    </w:p>
    <w:p>
      <w:pPr>
        <w:pStyle w:val="Normal"/>
        <w:rPr>
          <w:b/>
          <w:b/>
          <w:color w:val="869EAA"/>
        </w:rPr>
      </w:pPr>
      <w:r>
        <w:rPr>
          <w:b/>
          <w:color w:val="869EAA"/>
        </w:rPr>
      </w:r>
    </w:p>
    <w:p>
      <w:pPr>
        <w:pStyle w:val="Heading1"/>
        <w:rPr/>
      </w:pPr>
      <w:r>
        <w:rPr>
          <w:color w:val="869EAA"/>
        </w:rPr>
        <w:t>Age UK - Blackburn &amp;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Visitor - To visit socially isolated individuals on a weekly basis. Provide friendship and support through regular visits.    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lzheimer's Society - North West Regio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Group Organis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rthritis Ca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Work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Blackburn and District Blind Society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Distribution &amp; Collection Superviso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Blackburn Community Sports Club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ootball Coach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lackburn Diocesan Board for Social Responsibility Child Contact Cent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Child Contact Centre Volunteer </w: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  <w:highlight w:val="cyan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lackburn with Darwen BC Health and Fitnes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Health Trainers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Healthy Lifestyles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Blackburn Youth Zon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Youth Work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ports Work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Arts worker</w: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  <w:highlight w:val="cyan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Cancer Research UK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ampaigns Ambassador – Blackburn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are Network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Shopping Assistant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Befrienders</w:t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hild Action North Wes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Independent Visitor</w:t>
      </w:r>
    </w:p>
    <w:p>
      <w:pPr>
        <w:pStyle w:val="Normal"/>
        <w:rPr>
          <w:rFonts w:ascii="Arial" w:hAnsi="Arial" w:cs="Arial"/>
          <w:color w:val="869EAA"/>
          <w:highlight w:val="lightGray"/>
        </w:rPr>
      </w:pPr>
      <w:r>
        <w:rPr>
          <w:rFonts w:cs="Arial" w:ascii="Arial" w:hAnsi="Arial"/>
          <w:color w:val="869EAA"/>
          <w:highlight w:val="lightGray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ircle of Friend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Health and Safety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ommunity CV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ommunity Centres Development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Darwen Valley Community Cent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ommittee / community centre manageme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undrais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Events organis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acilities manageme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eneral assista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East Lancashire Scout Council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ssistants, Leaders and Helpers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Friends of Darwen Cemetery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Work Party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Ivy Street Community Cent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ommittee / community centre manageme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undrais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Events organis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acilities manageme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eneral assistant</w:t>
      </w:r>
    </w:p>
    <w:p>
      <w:pPr>
        <w:pStyle w:val="Heading1"/>
        <w:rPr>
          <w:rFonts w:ascii="Arial" w:hAnsi="Arial" w:cs="Arial"/>
          <w:color w:val="869EAA"/>
        </w:rPr>
      </w:pPr>
      <w:r>
        <w:rPr>
          <w:rFonts w:cs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Lancashire Mind Blackburn Branch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roup Assistant - Older Adults Recovery Group</w:t>
      </w:r>
    </w:p>
    <w:p>
      <w:pPr>
        <w:pStyle w:val="Heading1"/>
        <w:rPr>
          <w:rFonts w:ascii="Arial" w:hAnsi="Arial" w:cs="Arial"/>
          <w:color w:val="869EAA"/>
        </w:rPr>
      </w:pPr>
      <w:r>
        <w:rPr>
          <w:rFonts w:cs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Leukaemia Ca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wareness Volunte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69EAA"/>
        </w:rPr>
        <w:t>Library and Information Service (BwD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Help to Promote the Pleasure of Reading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Assisting Housebound Customers</w:t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Little Harwood Community Cent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ommittee / community centre manageme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undrais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Events organis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acilities manageme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eneral assista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Mill Hill Community Trust CIC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ommittee / community centre manageme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undrais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Events organis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acilities manageme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eneral assista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Multiple Sclerosis Society - Blackburn Branch</w:t>
      </w:r>
    </w:p>
    <w:p>
      <w:pPr>
        <w:pStyle w:val="Heading1"/>
        <w:rPr>
          <w:b w:val="false"/>
          <w:b w:val="false"/>
          <w:color w:val="869EAA"/>
        </w:rPr>
      </w:pPr>
      <w:r>
        <w:rPr>
          <w:b w:val="false"/>
          <w:color w:val="869EAA"/>
        </w:rPr>
        <w:t>Assistant Welfare Officer</w:t>
      </w:r>
    </w:p>
    <w:p>
      <w:pPr>
        <w:pStyle w:val="Heading1"/>
        <w:rPr>
          <w:b w:val="false"/>
          <w:b w:val="false"/>
          <w:color w:val="869EAA"/>
        </w:rPr>
      </w:pPr>
      <w:r>
        <w:rPr>
          <w:b w:val="false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Special Constabulary</w: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</w:rPr>
        <w:t>Support Officer</w: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  <w:highlight w:val="cyan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 xml:space="preserve">St Barnabas Church &amp; Community Centre 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General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The Stroke Association (Darwen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Befriender</w:t>
      </w:r>
      <w:r>
        <w:br w:type="page"/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  <w:b/>
          <w:b/>
          <w:color w:val="982785"/>
          <w:sz w:val="36"/>
          <w:szCs w:val="36"/>
        </w:rPr>
      </w:pPr>
      <w:bookmarkStart w:id="8" w:name="counselling"/>
      <w:bookmarkEnd w:id="8"/>
      <w:r>
        <w:rPr>
          <w:rFonts w:cs="Arial" w:ascii="TeXGyreHeros;Arial" w:hAnsi="TeXGyreHeros;Arial"/>
          <w:b/>
          <w:color w:val="982785"/>
          <w:sz w:val="36"/>
          <w:szCs w:val="36"/>
        </w:rPr>
        <w:t>Counselling, Listening &amp; Support</w:t>
      </w:r>
    </w:p>
    <w:p>
      <w:pPr>
        <w:pStyle w:val="Normal"/>
        <w:rPr>
          <w:rFonts w:ascii="TeXGyreHeros;Arial" w:hAnsi="TeXGyreHeros;Arial" w:cs="Arial"/>
          <w:b/>
          <w:b/>
          <w:color w:val="982785"/>
          <w:sz w:val="36"/>
          <w:szCs w:val="36"/>
        </w:rPr>
      </w:pPr>
      <w:r>
        <w:rPr>
          <w:rFonts w:cs="Arial" w:ascii="TeXGyreHeros;Arial" w:hAnsi="TeXGyreHeros;Arial"/>
          <w:b/>
          <w:color w:val="982785"/>
          <w:sz w:val="36"/>
          <w:szCs w:val="36"/>
        </w:rPr>
      </w:r>
    </w:p>
    <w:p>
      <w:pPr>
        <w:pStyle w:val="Heading1"/>
        <w:rPr/>
      </w:pPr>
      <w:r>
        <w:rPr>
          <w:color w:val="869EAA"/>
        </w:rPr>
        <w:t>Advocacy Focus - East Lanc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dvocate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Marketing and Promotion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are Act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Mental Health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/>
      </w:pPr>
      <w:r>
        <w:rPr>
          <w:color w:val="869EAA"/>
        </w:rPr>
        <w:t xml:space="preserve">Age UK - Blackburn &amp; Distric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Work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rthritis Ca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Worker  </w:t>
      </w:r>
    </w:p>
    <w:p>
      <w:pPr>
        <w:pStyle w:val="Normal"/>
        <w:rPr>
          <w:rFonts w:ascii="Arial" w:hAnsi="Arial" w:cs="Arial"/>
          <w:color w:val="869EAA"/>
          <w:highlight w:val="lightGray"/>
        </w:rPr>
      </w:pPr>
      <w:r>
        <w:rPr>
          <w:rFonts w:cs="Arial" w:ascii="Arial" w:hAnsi="Arial"/>
          <w:color w:val="869EAA"/>
          <w:highlight w:val="lightGray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Citizens Advice Bureau – Blackbur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Public Adviso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ommunity CV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riminal Justice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ast 4wd Recovery Suppor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East Lancashire Hospic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Day Therapy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Homestar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Befriend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amily Support</w: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Independent Age (Former RUKBA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Volunteer Visitor </w:t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Lancashire County Council Social Service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Worker/Befriender </w:t>
      </w:r>
    </w:p>
    <w:p>
      <w:pPr>
        <w:pStyle w:val="Heading2"/>
        <w:jc w:val="left"/>
        <w:rPr>
          <w:rFonts w:ascii="Arial" w:hAnsi="Arial" w:cs="Arial"/>
          <w:color w:val="869EAA"/>
          <w:sz w:val="24"/>
          <w:highlight w:val="cyan"/>
        </w:rPr>
      </w:pPr>
      <w:r>
        <w:rPr>
          <w:rFonts w:cs="Arial"/>
          <w:color w:val="869EAA"/>
          <w:sz w:val="24"/>
          <w:highlight w:val="cyan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Motor Neurone Disease Associatio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Visito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Nightsafe</w:t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color w:val="869EAA"/>
        </w:rPr>
        <w:t xml:space="preserve">Darwen Project Staff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Nightshelter Staff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Day Centre Staff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color w:val="869EAA"/>
        </w:rPr>
        <w:t>The Stroke Association (Darwen</w:t>
      </w:r>
      <w:r>
        <w:rPr>
          <w:rFonts w:cs="Arial" w:ascii="Arial" w:hAnsi="Arial"/>
          <w:color w:val="869EAA"/>
        </w:rPr>
        <w:t>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Befriend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The Women's Cent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General Assistant </w:t>
      </w:r>
    </w:p>
    <w:p>
      <w:pPr>
        <w:pStyle w:val="Heading1"/>
        <w:rPr>
          <w:rFonts w:ascii="Arial" w:hAnsi="Arial" w:cs="Arial"/>
          <w:color w:val="869EAA"/>
        </w:rPr>
      </w:pPr>
      <w:r>
        <w:rPr>
          <w:rFonts w:cs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Samaritan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Listening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Night Owls (12 midnight to 5am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Women's Aid - Blackburn, Darwen and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Advocate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</w:r>
    </w:p>
    <w:p>
      <w:pPr>
        <w:pStyle w:val="Normal"/>
        <w:rPr>
          <w:rFonts w:ascii="TeXGyreHeros;Arial" w:hAnsi="TeXGyreHeros;Arial" w:cs="Arial"/>
          <w:lang w:val="en-US" w:eastAsia="en-US"/>
        </w:rPr>
      </w:pPr>
      <w:r>
        <w:rPr>
          <w:rFonts w:cs="Arial" w:ascii="TeXGyreHeros;Arial" w:hAnsi="TeXGyreHeros;Arial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5276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827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25pt;width:0pt;height:0pt" type="_x0000_t32">
                <v:stroke color="#98278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  <w:color w:val="982785"/>
          <w:sz w:val="36"/>
          <w:szCs w:val="36"/>
        </w:rPr>
      </w:pPr>
      <w:bookmarkStart w:id="9" w:name="crime"/>
      <w:bookmarkEnd w:id="9"/>
      <w:r>
        <w:rPr>
          <w:rFonts w:cs="Arial" w:ascii="TeXGyreHeros;Arial" w:hAnsi="TeXGyreHeros;Arial"/>
          <w:b/>
          <w:bCs/>
          <w:color w:val="982785"/>
          <w:sz w:val="36"/>
          <w:szCs w:val="36"/>
        </w:rPr>
        <w:t>Crime</w:t>
      </w:r>
    </w:p>
    <w:p>
      <w:pPr>
        <w:pStyle w:val="Normal"/>
        <w:rPr>
          <w:rFonts w:ascii="Arial" w:hAnsi="Arial" w:cs="Arial"/>
          <w:color w:val="869EAA"/>
          <w:sz w:val="36"/>
          <w:szCs w:val="36"/>
        </w:rPr>
      </w:pPr>
      <w:r>
        <w:rPr>
          <w:rFonts w:cs="Arial" w:ascii="Arial" w:hAnsi="Arial"/>
          <w:color w:val="869EA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ommunity CV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riminal Justice Volunteer</w:t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oroners' Court Support Servic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 xml:space="preserve">Lancashire Advisory Committee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Magistrat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Special Constabulary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Officers</w:t>
      </w:r>
      <w:r>
        <w:br w:type="page"/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  <w:b/>
          <w:b/>
          <w:bCs/>
          <w:color w:val="982785"/>
          <w:sz w:val="36"/>
          <w:szCs w:val="36"/>
          <w:highlight w:val="lightGray"/>
          <w:u w:val="single"/>
        </w:rPr>
      </w:pPr>
      <w:bookmarkStart w:id="10" w:name="drivers"/>
      <w:bookmarkEnd w:id="10"/>
      <w:r>
        <w:rPr>
          <w:rFonts w:cs="Arial" w:ascii="TeXGyreHeros;Arial" w:hAnsi="TeXGyreHeros;Arial"/>
          <w:b/>
          <w:bCs/>
          <w:color w:val="982785"/>
          <w:sz w:val="36"/>
          <w:szCs w:val="36"/>
        </w:rPr>
        <w:t>Drivers and Escorts</w:t>
      </w:r>
    </w:p>
    <w:p>
      <w:pPr>
        <w:pStyle w:val="Normal"/>
        <w:rPr>
          <w:rFonts w:ascii="Arial" w:hAnsi="Arial" w:cs="Arial"/>
          <w:b/>
          <w:b/>
          <w:bCs/>
          <w:color w:val="869EAA"/>
          <w:sz w:val="36"/>
          <w:szCs w:val="36"/>
          <w:highlight w:val="cyan"/>
          <w:u w:val="single"/>
        </w:rPr>
      </w:pPr>
      <w:r>
        <w:rPr>
          <w:rFonts w:cs="Arial" w:ascii="Arial" w:hAnsi="Arial"/>
          <w:b/>
          <w:bCs/>
          <w:color w:val="869EAA"/>
          <w:sz w:val="36"/>
          <w:szCs w:val="36"/>
          <w:highlight w:val="cyan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69EAA"/>
        </w:rPr>
        <w:t>Age UK - Blackburn &amp;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Work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ge Concern, Hyndbur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Collection Volunteers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sian Blind Associatio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General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Blackburn Youth Zon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Mini Bus Driv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lind Society - Blackburn &amp;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Work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ritish Red Cross - Blackbur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hutney for Chang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Logistics Suppor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East Lancashire Hospic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Driv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Free Cakes for Kid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Logistics Volunteer</w:t>
      </w:r>
    </w:p>
    <w:p>
      <w:pPr>
        <w:pStyle w:val="Normal"/>
        <w:rPr>
          <w:rFonts w:ascii="Arial" w:hAnsi="Arial" w:cs="Arial"/>
          <w:color w:val="869EAA"/>
          <w:highlight w:val="lightGray"/>
        </w:rPr>
      </w:pPr>
      <w:r>
        <w:rPr>
          <w:rFonts w:cs="Arial" w:ascii="Arial" w:hAnsi="Arial"/>
          <w:color w:val="869EAA"/>
          <w:highlight w:val="lightGray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69EAA"/>
        </w:rPr>
        <w:t>Library and Information Service (BwD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ssisting Housebound Customers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Multiple Sclerosis Society - Blackburn Branch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Drivers</w:t>
      </w:r>
      <w:r>
        <w:br w:type="page"/>
      </w:r>
    </w:p>
    <w:p>
      <w:pPr>
        <w:pStyle w:val="Heading1"/>
        <w:pBdr>
          <w:bottom w:val="single" w:sz="4" w:space="1" w:color="982785"/>
        </w:pBdr>
        <w:rPr>
          <w:rFonts w:ascii="TeXGyreHeros;Arial" w:hAnsi="TeXGyreHeros;Arial" w:cs="TeXGyreHeros;Arial"/>
          <w:bCs w:val="false"/>
          <w:color w:val="982785"/>
          <w:sz w:val="36"/>
          <w:szCs w:val="36"/>
        </w:rPr>
      </w:pPr>
      <w:bookmarkStart w:id="11" w:name="education"/>
      <w:bookmarkEnd w:id="11"/>
      <w:r>
        <w:rPr>
          <w:rFonts w:cs="TeXGyreHeros;Arial" w:ascii="TeXGyreHeros;Arial" w:hAnsi="TeXGyreHeros;Arial"/>
          <w:bCs w:val="false"/>
          <w:color w:val="982785"/>
          <w:sz w:val="36"/>
          <w:szCs w:val="36"/>
        </w:rPr>
        <w:t>Education and Training</w:t>
      </w:r>
    </w:p>
    <w:p>
      <w:pPr>
        <w:pStyle w:val="Normal"/>
        <w:rPr>
          <w:rFonts w:ascii="Arial" w:hAnsi="Arial" w:cs="Arial"/>
          <w:bCs/>
          <w:color w:val="869EAA"/>
          <w:sz w:val="36"/>
          <w:szCs w:val="36"/>
        </w:rPr>
      </w:pPr>
      <w:r>
        <w:rPr>
          <w:rFonts w:cs="Arial" w:ascii="Arial" w:hAnsi="Arial"/>
          <w:bCs/>
          <w:color w:val="869EAA"/>
          <w:sz w:val="36"/>
          <w:szCs w:val="36"/>
        </w:rPr>
      </w:r>
    </w:p>
    <w:p>
      <w:pPr>
        <w:pStyle w:val="Heading1"/>
        <w:rPr/>
      </w:pPr>
      <w:r>
        <w:rPr>
          <w:color w:val="869EAA"/>
        </w:rPr>
        <w:t>Age UK- Blackburn &amp;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It Tuto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ommunity CV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Passport Facilitato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/>
      </w:pPr>
      <w:r>
        <w:rPr>
          <w:color w:val="869EAA"/>
        </w:rPr>
        <w:t>Library and Information Service (BwD)</w:t>
      </w:r>
    </w:p>
    <w:p>
      <w:pPr>
        <w:pStyle w:val="Heading1"/>
        <w:rPr>
          <w:b w:val="false"/>
          <w:b w:val="false"/>
          <w:bCs w:val="false"/>
          <w:color w:val="869EAA"/>
        </w:rPr>
      </w:pPr>
      <w:r>
        <w:rPr>
          <w:b w:val="false"/>
          <w:bCs w:val="false"/>
          <w:color w:val="869EAA"/>
        </w:rPr>
        <w:t xml:space="preserve">Helping Learners to get the more out of IC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Help to Promote the Pleasure of Reading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SGOSS – Governors for School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chool Governors for schools in BwD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Brook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exual Health Education</w:t>
      </w:r>
      <w:r>
        <w:br w:type="page"/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  <w:b/>
          <w:b/>
          <w:bCs/>
          <w:color w:val="982785"/>
          <w:sz w:val="36"/>
          <w:szCs w:val="36"/>
        </w:rPr>
      </w:pPr>
      <w:bookmarkStart w:id="12" w:name="environment"/>
      <w:bookmarkEnd w:id="12"/>
      <w:r>
        <w:rPr>
          <w:rFonts w:cs="Arial" w:ascii="TeXGyreHeros;Arial" w:hAnsi="TeXGyreHeros;Arial"/>
          <w:b/>
          <w:bCs/>
          <w:color w:val="982785"/>
          <w:sz w:val="36"/>
          <w:szCs w:val="36"/>
        </w:rPr>
        <w:t>Environment</w:t>
      </w:r>
    </w:p>
    <w:p>
      <w:pPr>
        <w:pStyle w:val="Normal"/>
        <w:rPr>
          <w:rFonts w:ascii="Arial" w:hAnsi="Arial" w:cs="Arial"/>
          <w:b/>
          <w:b/>
          <w:bCs/>
          <w:color w:val="869EAA"/>
          <w:sz w:val="36"/>
          <w:szCs w:val="36"/>
        </w:rPr>
      </w:pPr>
      <w:r>
        <w:rPr>
          <w:rFonts w:cs="Arial" w:ascii="Arial" w:hAnsi="Arial"/>
          <w:b/>
          <w:bCs/>
          <w:color w:val="869EAA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69EAA"/>
        </w:rPr>
        <w:t>British Trust for Conservation Volunteers (Preston)</w: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</w:rPr>
        <w:t xml:space="preserve">Environmental Work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Green Gym </w:t>
      </w:r>
    </w:p>
    <w:p>
      <w:pPr>
        <w:pStyle w:val="Normal"/>
        <w:rPr/>
      </w:pPr>
      <w:r>
        <w:rPr>
          <w:rFonts w:cs="Arial" w:ascii="Arial" w:hAnsi="Arial"/>
          <w:color w:val="869EAA"/>
        </w:rPr>
        <w:t xml:space="preserve">Volunteer Offic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anal and River Trust</w: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</w:rPr>
        <w:t>Tow path Task Force</w: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Countryside Services (Blackburn with Darwen Council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Conservation Work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ycle Roots CIC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Bike Maintenance and Repair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Friends of Blackburn Old Cemetery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eneral Labourer / Garden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Friends of Darwen Cemetery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Work Group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/>
      </w:pPr>
      <w:r>
        <w:rPr>
          <w:rFonts w:cs="Arial" w:ascii="Arial" w:hAnsi="Arial"/>
          <w:b/>
          <w:color w:val="869EAA"/>
        </w:rPr>
        <w:t>Friends of Roe Lee Park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eneral Labourer / Gardener</w: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  <w:highlight w:val="cyan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Friends of the Earth (Blackburn, Hyndburn &amp; Ribble Valley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Campaigner 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RNLI</w:t>
      </w:r>
    </w:p>
    <w:p>
      <w:pPr>
        <w:pStyle w:val="Normal"/>
        <w:rPr/>
      </w:pPr>
      <w:r>
        <w:rPr>
          <w:rFonts w:cs="Arial" w:ascii="Arial" w:hAnsi="Arial"/>
          <w:color w:val="869EAA"/>
        </w:rPr>
        <w:t>Branch Secretary – Clithero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Samlesbury Hall Trus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rounds Person</w:t>
      </w:r>
    </w:p>
    <w:p>
      <w:pPr>
        <w:pStyle w:val="Normal"/>
        <w:rPr>
          <w:rFonts w:ascii="Arial" w:hAnsi="Arial" w:cs="Arial"/>
          <w:color w:val="869EAA"/>
          <w:highlight w:val="lightGray"/>
        </w:rPr>
      </w:pPr>
      <w:r>
        <w:rPr>
          <w:rFonts w:cs="Arial" w:ascii="Arial" w:hAnsi="Arial"/>
          <w:color w:val="869EAA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Wildlife Trust (Lancashire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Conservation Volunteer </w:t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  <w:b/>
          <w:b/>
          <w:bCs/>
          <w:color w:val="767171"/>
          <w:sz w:val="20"/>
          <w:szCs w:val="20"/>
        </w:rPr>
      </w:pPr>
      <w:r>
        <w:rPr>
          <w:rFonts w:cs="Arial" w:ascii="Arial" w:hAnsi="Arial"/>
          <w:color w:val="869EAA"/>
        </w:rPr>
        <w:t>Pleasington Old Hall Nature Reserve Volunteer</w:t>
      </w:r>
      <w:r>
        <w:br w:type="page"/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</w:rPr>
      </w:pPr>
      <w:bookmarkStart w:id="13" w:name="ethnic"/>
      <w:bookmarkEnd w:id="13"/>
      <w:r>
        <w:rPr>
          <w:rFonts w:cs="Arial" w:ascii="TeXGyreHeros;Arial" w:hAnsi="TeXGyreHeros;Arial"/>
          <w:b/>
          <w:bCs/>
          <w:color w:val="982785"/>
          <w:sz w:val="36"/>
          <w:szCs w:val="36"/>
        </w:rPr>
        <w:t>Ethnic Minorities</w:t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sian Blind Associatio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eneral Assistant</w:t>
      </w:r>
    </w:p>
    <w:p>
      <w:pPr>
        <w:pStyle w:val="Normal"/>
        <w:rPr>
          <w:rFonts w:ascii="Arial" w:hAnsi="Arial" w:cs="Arial"/>
          <w:color w:val="869EAA"/>
          <w:lang w:val="en-US" w:eastAsia="en-US"/>
        </w:rPr>
      </w:pPr>
      <w:r>
        <w:rPr>
          <w:rFonts w:cs="Arial" w:ascii="Arial" w:hAnsi="Arial"/>
          <w:color w:val="869EA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52768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827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4.45pt;width:0pt;height:0pt" type="_x0000_t32">
                <v:stroke color="#98278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pBdr>
          <w:bottom w:val="single" w:sz="4" w:space="1" w:color="982785"/>
        </w:pBdr>
        <w:rPr>
          <w:rFonts w:ascii="TeXGyreHeros;Arial" w:hAnsi="TeXGyreHeros;Arial" w:cs="TeXGyreHeros;Arial"/>
          <w:color w:val="982785"/>
          <w:sz w:val="36"/>
          <w:szCs w:val="36"/>
        </w:rPr>
      </w:pPr>
      <w:bookmarkStart w:id="14" w:name="general"/>
      <w:bookmarkEnd w:id="14"/>
      <w:r>
        <w:rPr>
          <w:rFonts w:cs="TeXGyreHeros;Arial" w:ascii="TeXGyreHeros;Arial" w:hAnsi="TeXGyreHeros;Arial"/>
          <w:color w:val="982785"/>
          <w:sz w:val="36"/>
          <w:szCs w:val="36"/>
        </w:rPr>
        <w:t>General and Manual</w:t>
      </w:r>
    </w:p>
    <w:p>
      <w:pPr>
        <w:pStyle w:val="Normal"/>
        <w:rPr>
          <w:rFonts w:ascii="Arial" w:hAnsi="Arial" w:cs="Arial"/>
          <w:b/>
          <w:b/>
          <w:bCs/>
          <w:color w:val="869EAA"/>
          <w:sz w:val="36"/>
          <w:szCs w:val="36"/>
          <w:highlight w:val="cyan"/>
        </w:rPr>
      </w:pPr>
      <w:r>
        <w:rPr>
          <w:rFonts w:cs="Arial" w:ascii="Arial" w:hAnsi="Arial"/>
          <w:b/>
          <w:bCs/>
          <w:color w:val="869EAA"/>
          <w:sz w:val="36"/>
          <w:szCs w:val="36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69EAA"/>
        </w:rPr>
        <w:t>Age UK - Blackburn &amp;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Handyma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are Network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Shopping Assistants</w: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  <w:highlight w:val="cyan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Samlesbury Hall Trus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ales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Entrance Volunteer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rounds person</w:t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 xml:space="preserve">Wildlife Trust (Lancashire)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onservation Volunteer</w:t>
      </w:r>
    </w:p>
    <w:p>
      <w:pPr>
        <w:pStyle w:val="Normal"/>
        <w:rPr>
          <w:rFonts w:ascii="Arial" w:hAnsi="Arial" w:cs="Arial"/>
          <w:color w:val="869EAA"/>
          <w:lang w:val="en-US" w:eastAsia="en-US"/>
        </w:rPr>
      </w:pPr>
      <w:r>
        <w:rPr>
          <w:rFonts w:cs="Arial" w:ascii="Arial" w:hAnsi="Arial"/>
          <w:color w:val="869EA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column">
                  <wp:posOffset>-9525</wp:posOffset>
                </wp:positionH>
                <wp:positionV relativeFrom="paragraph">
                  <wp:posOffset>183515</wp:posOffset>
                </wp:positionV>
                <wp:extent cx="52768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827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4.45pt;width:0pt;height:0pt" type="_x0000_t32">
                <v:stroke color="#98278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pBdr>
          <w:bottom w:val="single" w:sz="4" w:space="1" w:color="982785"/>
        </w:pBdr>
        <w:rPr>
          <w:rFonts w:ascii="TeXGyreHeros;Arial" w:hAnsi="TeXGyreHeros;Arial" w:cs="TeXGyreHeros;Arial"/>
          <w:color w:val="982785"/>
          <w:sz w:val="36"/>
          <w:szCs w:val="36"/>
        </w:rPr>
      </w:pPr>
      <w:bookmarkStart w:id="15" w:name="homeless"/>
      <w:bookmarkEnd w:id="15"/>
      <w:r>
        <w:rPr>
          <w:rFonts w:cs="TeXGyreHeros;Arial" w:ascii="TeXGyreHeros;Arial" w:hAnsi="TeXGyreHeros;Arial"/>
          <w:color w:val="982785"/>
          <w:sz w:val="36"/>
          <w:szCs w:val="36"/>
        </w:rPr>
        <w:t>Homeless</w:t>
      </w:r>
    </w:p>
    <w:p>
      <w:pPr>
        <w:pStyle w:val="Normal"/>
        <w:rPr>
          <w:rFonts w:ascii="Arial" w:hAnsi="Arial" w:cs="Arial"/>
          <w:color w:val="869EAA"/>
          <w:sz w:val="36"/>
          <w:szCs w:val="36"/>
        </w:rPr>
      </w:pPr>
      <w:r>
        <w:rPr>
          <w:rFonts w:cs="Arial" w:ascii="Arial" w:hAnsi="Arial"/>
          <w:color w:val="869EAA"/>
          <w:sz w:val="36"/>
          <w:szCs w:val="36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 xml:space="preserve">Catholic Children's Rescue Society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Assista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ommunity CV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MEAM Support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Nightsafe</w: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</w:rPr>
        <w:t xml:space="preserve">Nightshelter Staff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Day Centre Staff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Darwen Project Staff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THOMA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General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VOICE @ Community CVS</w:t>
      </w:r>
    </w:p>
    <w:p>
      <w:pPr>
        <w:pStyle w:val="Normal"/>
        <w:rPr>
          <w:rFonts w:ascii="TeXGyreHeros;Arial" w:hAnsi="TeXGyreHeros;Arial" w:cs="Arial"/>
          <w:color w:val="767171"/>
          <w:sz w:val="20"/>
          <w:szCs w:val="20"/>
          <w:highlight w:val="cyan"/>
        </w:rPr>
      </w:pPr>
      <w:r>
        <w:rPr>
          <w:rFonts w:cs="Arial" w:ascii="Arial" w:hAnsi="Arial"/>
          <w:color w:val="869EAA"/>
        </w:rPr>
        <w:t>Breakfast Club</w:t>
      </w:r>
      <w:r>
        <w:br w:type="page"/>
      </w:r>
    </w:p>
    <w:p>
      <w:pPr>
        <w:pStyle w:val="Heading1"/>
        <w:pBdr>
          <w:bottom w:val="single" w:sz="4" w:space="1" w:color="982785"/>
        </w:pBdr>
        <w:rPr>
          <w:rFonts w:ascii="TeXGyreHeros;Arial" w:hAnsi="TeXGyreHeros;Arial" w:cs="TeXGyreHeros;Arial"/>
          <w:color w:val="982785"/>
          <w:sz w:val="36"/>
          <w:szCs w:val="36"/>
        </w:rPr>
      </w:pPr>
      <w:bookmarkStart w:id="16" w:name="home"/>
      <w:bookmarkEnd w:id="16"/>
      <w:r>
        <w:rPr>
          <w:rFonts w:cs="TeXGyreHeros;Arial" w:ascii="TeXGyreHeros;Arial" w:hAnsi="TeXGyreHeros;Arial"/>
          <w:color w:val="982785"/>
          <w:sz w:val="36"/>
          <w:szCs w:val="36"/>
        </w:rPr>
        <w:t>Home Visiting</w:t>
      </w:r>
    </w:p>
    <w:p>
      <w:pPr>
        <w:pStyle w:val="Normal"/>
        <w:rPr>
          <w:rFonts w:ascii="Arial" w:hAnsi="Arial" w:cs="Arial"/>
          <w:b/>
          <w:b/>
          <w:bCs/>
          <w:color w:val="869EAA"/>
          <w:sz w:val="36"/>
          <w:szCs w:val="36"/>
          <w:highlight w:val="cyan"/>
        </w:rPr>
      </w:pPr>
      <w:r>
        <w:rPr>
          <w:rFonts w:cs="Arial" w:ascii="Arial" w:hAnsi="Arial"/>
          <w:b/>
          <w:bCs/>
          <w:color w:val="869EAA"/>
          <w:sz w:val="36"/>
          <w:szCs w:val="36"/>
          <w:highlight w:val="cyan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69EAA"/>
        </w:rPr>
        <w:t>Age UK - Blackburn &amp;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Carer </w:t>
      </w:r>
    </w:p>
    <w:p>
      <w:pPr>
        <w:pStyle w:val="Heading1"/>
        <w:rPr>
          <w:rFonts w:ascii="Arial" w:hAnsi="Arial" w:cs="Arial"/>
          <w:color w:val="869EAA"/>
        </w:rPr>
      </w:pPr>
      <w:r>
        <w:rPr>
          <w:rFonts w:cs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rthritis Ca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Work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lind Society - Blackburn &amp;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Work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(BwD) Library and Information Servic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Assisting Housebound Customer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Care Network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One to one shopping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Befriending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hild Action North Wes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Independent Visitor</w:t>
      </w:r>
    </w:p>
    <w:p>
      <w:pPr>
        <w:pStyle w:val="Normal"/>
        <w:rPr>
          <w:rFonts w:ascii="Arial" w:hAnsi="Arial" w:cs="Arial"/>
          <w:color w:val="869EAA"/>
          <w:highlight w:val="lightGray"/>
        </w:rPr>
      </w:pPr>
      <w:r>
        <w:rPr>
          <w:rFonts w:cs="Arial" w:ascii="Arial" w:hAnsi="Arial"/>
          <w:color w:val="869EAA"/>
          <w:highlight w:val="lightGray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East Lancs Deaf Society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Worker</w:t>
      </w:r>
    </w:p>
    <w:p>
      <w:pPr>
        <w:pStyle w:val="Normal"/>
        <w:rPr>
          <w:rFonts w:ascii="Arial" w:hAnsi="Arial" w:cs="Arial"/>
          <w:color w:val="869EAA"/>
          <w:highlight w:val="lightGray"/>
        </w:rPr>
      </w:pPr>
      <w:r>
        <w:rPr>
          <w:rFonts w:cs="Arial" w:ascii="Arial" w:hAnsi="Arial"/>
          <w:color w:val="869EAA"/>
          <w:highlight w:val="lightGray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Homestar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Befriend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amily Suppor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Independent Age (Former RUKBA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Volunteer Visitor </w:t>
      </w:r>
    </w:p>
    <w:p>
      <w:pPr>
        <w:pStyle w:val="Heading1"/>
        <w:rPr>
          <w:rFonts w:ascii="Arial" w:hAnsi="Arial" w:cs="Arial"/>
          <w:color w:val="869EAA"/>
        </w:rPr>
      </w:pPr>
      <w:r>
        <w:rPr>
          <w:rFonts w:cs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 xml:space="preserve">Lancashire Children's Rights Service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Befriend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Leukaemia Ca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are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Motor Neurone Disease Associatio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isito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Victim Support - East Lancashi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ommunity Visitors</w:t>
      </w:r>
      <w:r>
        <w:br w:type="page"/>
      </w:r>
    </w:p>
    <w:p>
      <w:pPr>
        <w:pStyle w:val="Heading1"/>
        <w:pBdr>
          <w:bottom w:val="single" w:sz="4" w:space="1" w:color="982785"/>
        </w:pBdr>
        <w:shd w:fill="FFFFFF" w:val="clear"/>
        <w:rPr>
          <w:rFonts w:ascii="TeXGyreHeros;Arial" w:hAnsi="TeXGyreHeros;Arial" w:cs="TeXGyreHeros;Arial"/>
          <w:color w:val="982785"/>
          <w:sz w:val="36"/>
          <w:szCs w:val="36"/>
        </w:rPr>
      </w:pPr>
      <w:bookmarkStart w:id="17" w:name="hospice"/>
      <w:bookmarkEnd w:id="17"/>
      <w:r>
        <w:rPr>
          <w:rFonts w:cs="TeXGyreHeros;Arial" w:ascii="TeXGyreHeros;Arial" w:hAnsi="TeXGyreHeros;Arial"/>
          <w:color w:val="982785"/>
          <w:sz w:val="36"/>
          <w:szCs w:val="36"/>
        </w:rPr>
        <w:t>Hospice, Hospitals and Health</w:t>
      </w:r>
    </w:p>
    <w:p>
      <w:pPr>
        <w:pStyle w:val="Normal"/>
        <w:rPr>
          <w:rFonts w:ascii="Arial" w:hAnsi="Arial" w:cs="Arial"/>
          <w:color w:val="869EAA"/>
          <w:sz w:val="36"/>
          <w:szCs w:val="36"/>
        </w:rPr>
      </w:pPr>
      <w:r>
        <w:rPr>
          <w:rFonts w:cs="Arial" w:ascii="Arial" w:hAnsi="Arial"/>
          <w:color w:val="869EAA"/>
          <w:sz w:val="36"/>
          <w:szCs w:val="36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ge Concern - Blackburn &amp;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Health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East Lancashire Hospic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Crafts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Day Therapy Assistant - Serve meals, write letters and chat.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Driv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Garden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Receptionis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hop Assistant </w:t>
      </w:r>
    </w:p>
    <w:p>
      <w:pPr>
        <w:pStyle w:val="Heading1"/>
        <w:rPr>
          <w:rFonts w:ascii="Arial" w:hAnsi="Arial" w:cs="Arial"/>
          <w:color w:val="869EAA"/>
        </w:rPr>
      </w:pPr>
      <w:r>
        <w:rPr>
          <w:rFonts w:cs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East Lancashire's Hospitals NHS Trus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Macmillan Cancer Information Servic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ritical Care Welcom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Macmillan Solutions Improvement Partnership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Macmillan Solutions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2"/>
        <w:jc w:val="left"/>
        <w:rPr>
          <w:rFonts w:ascii="Arial" w:hAnsi="Arial" w:cs="Arial"/>
          <w:color w:val="869EAA"/>
          <w:sz w:val="24"/>
          <w:lang w:val="en-US" w:eastAsia="en-US"/>
        </w:rPr>
      </w:pPr>
      <w:r>
        <w:rPr>
          <w:rFonts w:cs="Arial"/>
          <w:color w:val="869EAA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column">
                  <wp:posOffset>9525</wp:posOffset>
                </wp:positionH>
                <wp:positionV relativeFrom="paragraph">
                  <wp:posOffset>8890</wp:posOffset>
                </wp:positionV>
                <wp:extent cx="52768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827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0.7pt;width:0pt;height:0pt" type="_x0000_t32">
                <v:stroke color="#98278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2"/>
        <w:pBdr>
          <w:bottom w:val="single" w:sz="4" w:space="1" w:color="982785"/>
        </w:pBdr>
        <w:jc w:val="left"/>
        <w:rPr>
          <w:rFonts w:ascii="TeXGyreHeros;Arial" w:hAnsi="TeXGyreHeros;Arial" w:cs="TeXGyreHeros;Arial"/>
          <w:color w:val="982785"/>
          <w:sz w:val="36"/>
          <w:szCs w:val="36"/>
        </w:rPr>
      </w:pPr>
      <w:bookmarkStart w:id="18" w:name="learning"/>
      <w:bookmarkEnd w:id="18"/>
      <w:r>
        <w:rPr>
          <w:rFonts w:cs="TeXGyreHeros;Arial" w:ascii="TeXGyreHeros;Arial" w:hAnsi="TeXGyreHeros;Arial"/>
          <w:color w:val="982785"/>
          <w:sz w:val="36"/>
          <w:szCs w:val="36"/>
        </w:rPr>
        <w:t>Learning Disabilities</w:t>
      </w:r>
    </w:p>
    <w:p>
      <w:pPr>
        <w:pStyle w:val="Heading2"/>
        <w:jc w:val="left"/>
        <w:rPr>
          <w:rFonts w:ascii="TeXGyreHeros;Arial" w:hAnsi="TeXGyreHeros;Arial" w:cs="TeXGyreHeros;Arial"/>
          <w:color w:val="869EAA"/>
          <w:sz w:val="24"/>
          <w:szCs w:val="36"/>
          <w:highlight w:val="cyan"/>
        </w:rPr>
      </w:pPr>
      <w:r>
        <w:rPr>
          <w:rFonts w:cs="TeXGyreHeros;Arial" w:ascii="TeXGyreHeros;Arial" w:hAnsi="TeXGyreHeros;Arial"/>
          <w:color w:val="869EAA"/>
          <w:sz w:val="24"/>
          <w:szCs w:val="36"/>
          <w:highlight w:val="cyan"/>
        </w:rPr>
      </w:r>
    </w:p>
    <w:p>
      <w:pPr>
        <w:pStyle w:val="Heading1"/>
        <w:rPr>
          <w:color w:val="869EAA"/>
          <w:highlight w:val="cyan"/>
        </w:rPr>
      </w:pPr>
      <w:r>
        <w:rPr>
          <w:color w:val="869EAA"/>
        </w:rPr>
        <w:t>Advocacy Service - East Lanc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dmin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dvocate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Board of Trustee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itizens Advocat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Community CV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ircle of Friends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Lancashire County Council Social Service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Worker/Befriender</w:t>
      </w:r>
    </w:p>
    <w:p>
      <w:pPr>
        <w:pStyle w:val="Normal"/>
        <w:rPr>
          <w:rFonts w:ascii="Arial" w:hAnsi="Arial" w:cs="Arial"/>
          <w:color w:val="869EAA"/>
          <w:highlight w:val="lightGray"/>
        </w:rPr>
      </w:pPr>
      <w:r>
        <w:rPr>
          <w:rFonts w:cs="Arial" w:ascii="Arial" w:hAnsi="Arial"/>
          <w:color w:val="869EAA"/>
          <w:highlight w:val="lightGray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Rea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React or Harambee</w:t>
      </w:r>
      <w:r>
        <w:br w:type="page"/>
      </w:r>
    </w:p>
    <w:p>
      <w:pPr>
        <w:pStyle w:val="Heading2"/>
        <w:pBdr>
          <w:bottom w:val="single" w:sz="4" w:space="1" w:color="982785"/>
        </w:pBdr>
        <w:jc w:val="left"/>
        <w:rPr>
          <w:rFonts w:ascii="TeXGyreHeros;Arial" w:hAnsi="TeXGyreHeros;Arial" w:cs="TeXGyreHeros;Arial"/>
          <w:color w:val="982785"/>
          <w:sz w:val="36"/>
          <w:szCs w:val="36"/>
        </w:rPr>
      </w:pPr>
      <w:bookmarkStart w:id="19" w:name="mental"/>
      <w:bookmarkEnd w:id="19"/>
      <w:r>
        <w:rPr>
          <w:rFonts w:cs="TeXGyreHeros;Arial" w:ascii="TeXGyreHeros;Arial" w:hAnsi="TeXGyreHeros;Arial"/>
          <w:color w:val="982785"/>
          <w:sz w:val="36"/>
          <w:szCs w:val="36"/>
        </w:rPr>
        <w:t>Mental Health</w:t>
      </w:r>
    </w:p>
    <w:p>
      <w:pPr>
        <w:pStyle w:val="Normal"/>
        <w:rPr>
          <w:rFonts w:ascii="Arial" w:hAnsi="Arial" w:cs="Arial"/>
          <w:color w:val="869EAA"/>
          <w:sz w:val="36"/>
          <w:szCs w:val="36"/>
        </w:rPr>
      </w:pPr>
      <w:r>
        <w:rPr>
          <w:rFonts w:cs="Arial" w:ascii="Arial" w:hAnsi="Arial"/>
          <w:color w:val="869EAA"/>
          <w:sz w:val="36"/>
          <w:szCs w:val="36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 xml:space="preserve">Advocacy Service - East Lancs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dvocate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Board of Trustees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Citizens Advocate </w:t>
      </w:r>
    </w:p>
    <w:p>
      <w:pPr>
        <w:pStyle w:val="Heading2"/>
        <w:jc w:val="left"/>
        <w:rPr>
          <w:b w:val="false"/>
          <w:b w:val="false"/>
          <w:color w:val="869EAA"/>
          <w:sz w:val="24"/>
        </w:rPr>
      </w:pPr>
      <w:r>
        <w:rPr>
          <w:b w:val="false"/>
          <w:color w:val="869EAA"/>
          <w:sz w:val="24"/>
        </w:rPr>
        <w:t>Outreach Worker</w:t>
      </w:r>
    </w:p>
    <w:p>
      <w:pPr>
        <w:pStyle w:val="Heading2"/>
        <w:jc w:val="left"/>
        <w:rPr>
          <w:b w:val="false"/>
          <w:b w:val="false"/>
          <w:color w:val="869EAA"/>
          <w:sz w:val="24"/>
        </w:rPr>
      </w:pPr>
      <w:r>
        <w:rPr>
          <w:b w:val="false"/>
          <w:color w:val="869EAA"/>
          <w:sz w:val="24"/>
        </w:rPr>
        <w:t xml:space="preserve">Visitors Afternoon Assistant </w:t>
      </w:r>
    </w:p>
    <w:p>
      <w:pPr>
        <w:pStyle w:val="Normal"/>
        <w:rPr>
          <w:rFonts w:ascii="Arial" w:hAnsi="Arial" w:cs="Arial"/>
          <w:b/>
          <w:b/>
          <w:color w:val="869EAA"/>
          <w:sz w:val="24"/>
        </w:rPr>
      </w:pPr>
      <w:r>
        <w:rPr>
          <w:rFonts w:cs="Arial" w:ascii="Arial" w:hAnsi="Arial"/>
          <w:b/>
          <w:color w:val="869EAA"/>
          <w:sz w:val="24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lzheimer's Society - North West Regio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Group Organis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Fundraiser </w:t>
      </w:r>
    </w:p>
    <w:p>
      <w:pPr>
        <w:pStyle w:val="Heading2"/>
        <w:jc w:val="left"/>
        <w:rPr>
          <w:b w:val="false"/>
          <w:b w:val="false"/>
          <w:color w:val="869EAA"/>
          <w:sz w:val="24"/>
        </w:rPr>
      </w:pPr>
      <w:r>
        <w:rPr>
          <w:b w:val="false"/>
          <w:color w:val="869EAA"/>
          <w:sz w:val="24"/>
        </w:rPr>
        <w:t>Campaign and Media Volunteers</w:t>
      </w:r>
    </w:p>
    <w:p>
      <w:pPr>
        <w:pStyle w:val="Heading2"/>
        <w:jc w:val="left"/>
        <w:rPr>
          <w:b w:val="false"/>
          <w:b w:val="false"/>
          <w:color w:val="869EAA"/>
          <w:sz w:val="24"/>
        </w:rPr>
      </w:pPr>
      <w:r>
        <w:rPr>
          <w:b w:val="false"/>
          <w:color w:val="869EAA"/>
          <w:sz w:val="24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horley, South Ribble and Blackburn MIND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Volunteer Trustee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ommunity CV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on Prescription Suppor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2"/>
        <w:jc w:val="left"/>
        <w:rPr>
          <w:color w:val="869EAA"/>
          <w:sz w:val="24"/>
        </w:rPr>
      </w:pPr>
      <w:r>
        <w:rPr>
          <w:color w:val="869EAA"/>
          <w:sz w:val="24"/>
        </w:rPr>
        <w:t>Lancashire County Council Social Service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Worker/Befriend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Lancashire Mind Blackburn Branch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roup Assistant – Older Adults Recovery Group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OCD Action (Obsessive Compulsive Disorder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Advocate</w:t>
      </w:r>
      <w:r>
        <w:br w:type="page"/>
      </w:r>
    </w:p>
    <w:p>
      <w:pPr>
        <w:pStyle w:val="Heading2"/>
        <w:pBdr>
          <w:bottom w:val="single" w:sz="4" w:space="1" w:color="982785"/>
        </w:pBdr>
        <w:jc w:val="left"/>
        <w:rPr>
          <w:rFonts w:ascii="TeXGyreHeros;Arial" w:hAnsi="TeXGyreHeros;Arial" w:cs="TeXGyreHeros;Arial"/>
          <w:color w:val="982785"/>
          <w:sz w:val="36"/>
          <w:szCs w:val="36"/>
        </w:rPr>
      </w:pPr>
      <w:bookmarkStart w:id="20" w:name="older"/>
      <w:bookmarkEnd w:id="20"/>
      <w:r>
        <w:rPr>
          <w:rFonts w:cs="TeXGyreHeros;Arial" w:ascii="TeXGyreHeros;Arial" w:hAnsi="TeXGyreHeros;Arial"/>
          <w:color w:val="982785"/>
          <w:sz w:val="36"/>
          <w:szCs w:val="36"/>
        </w:rPr>
        <w:t>Older People</w:t>
      </w:r>
    </w:p>
    <w:p>
      <w:pPr>
        <w:pStyle w:val="Normal"/>
        <w:rPr>
          <w:rFonts w:ascii="Arial" w:hAnsi="Arial" w:cs="Arial"/>
          <w:color w:val="869EAA"/>
          <w:sz w:val="36"/>
          <w:szCs w:val="36"/>
        </w:rPr>
      </w:pPr>
      <w:r>
        <w:rPr>
          <w:rFonts w:cs="Arial" w:ascii="Arial" w:hAnsi="Arial"/>
          <w:color w:val="869EAA"/>
          <w:sz w:val="36"/>
          <w:szCs w:val="36"/>
        </w:rPr>
      </w:r>
    </w:p>
    <w:p>
      <w:pPr>
        <w:pStyle w:val="Heading1"/>
        <w:rPr/>
      </w:pPr>
      <w:r>
        <w:rPr>
          <w:color w:val="869EAA"/>
        </w:rPr>
        <w:t>Age UK - Blackburn &amp;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dviso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Visito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Car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General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Health Assistant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It Tuto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Receptionist </w:t>
      </w:r>
    </w:p>
    <w:p>
      <w:pPr>
        <w:pStyle w:val="Normal"/>
        <w:rPr/>
      </w:pPr>
      <w:r>
        <w:rPr>
          <w:rFonts w:cs="Arial" w:ascii="Arial" w:hAnsi="Arial"/>
          <w:color w:val="869EAA"/>
        </w:rPr>
        <w:t xml:space="preserve">Shop Assistant 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Care Network</w:t>
      </w:r>
    </w:p>
    <w:p>
      <w:pPr>
        <w:pStyle w:val="Normal"/>
        <w:rPr>
          <w:rFonts w:ascii="Arial" w:hAnsi="Arial" w:cs="Arial"/>
          <w:bCs/>
          <w:color w:val="869EAA"/>
        </w:rPr>
      </w:pPr>
      <w:r>
        <w:rPr>
          <w:rFonts w:cs="Arial" w:ascii="Arial" w:hAnsi="Arial"/>
          <w:bCs/>
          <w:color w:val="869EAA"/>
        </w:rPr>
        <w:t>One to one shopping</w:t>
      </w:r>
    </w:p>
    <w:p>
      <w:pPr>
        <w:pStyle w:val="Normal"/>
        <w:rPr>
          <w:rFonts w:ascii="Arial" w:hAnsi="Arial" w:cs="Arial"/>
          <w:bCs/>
          <w:color w:val="869EAA"/>
        </w:rPr>
      </w:pPr>
      <w:r>
        <w:rPr>
          <w:rFonts w:cs="Arial" w:ascii="Arial" w:hAnsi="Arial"/>
          <w:bCs/>
          <w:color w:val="869EAA"/>
        </w:rPr>
        <w:t>Befriending</w:t>
      </w:r>
    </w:p>
    <w:p>
      <w:pPr>
        <w:pStyle w:val="Normal"/>
        <w:rPr>
          <w:rFonts w:ascii="Arial" w:hAnsi="Arial" w:cs="Arial"/>
          <w:bCs/>
          <w:color w:val="869EAA"/>
        </w:rPr>
      </w:pPr>
      <w:r>
        <w:rPr>
          <w:rFonts w:cs="Arial" w:ascii="Arial" w:hAnsi="Arial"/>
          <w:bCs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ommunity CV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Activities Volunteers – Volunteering in Care Home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Independent Age (Former RUKBA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Volunteer Visito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Lancashire County Council Social Service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Worker/Befriend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National Osteoporosis Society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Support Group Secretary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Older Peoples Forum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Event Volunteers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Heading2"/>
        <w:jc w:val="left"/>
        <w:rPr>
          <w:color w:val="869EAA"/>
          <w:sz w:val="24"/>
        </w:rPr>
      </w:pPr>
      <w:r>
        <w:rPr>
          <w:color w:val="869EAA"/>
          <w:sz w:val="24"/>
        </w:rPr>
        <w:t xml:space="preserve">The Stroke Association </w:t>
      </w:r>
    </w:p>
    <w:p>
      <w:pPr>
        <w:pStyle w:val="Heading2"/>
        <w:jc w:val="left"/>
        <w:rPr>
          <w:b w:val="false"/>
          <w:b w:val="false"/>
          <w:color w:val="869EAA"/>
          <w:sz w:val="24"/>
        </w:rPr>
      </w:pPr>
      <w:r>
        <w:rPr>
          <w:b w:val="false"/>
          <w:color w:val="869EAA"/>
          <w:sz w:val="24"/>
        </w:rPr>
        <w:t>Static Box Collector</w:t>
      </w:r>
    </w:p>
    <w:p>
      <w:pPr>
        <w:pStyle w:val="Normal"/>
        <w:rPr>
          <w:rFonts w:ascii="Arial" w:hAnsi="Arial" w:cs="Arial"/>
          <w:b/>
          <w:b/>
          <w:color w:val="869EAA"/>
          <w:sz w:val="24"/>
        </w:rPr>
      </w:pPr>
      <w:r>
        <w:rPr>
          <w:rFonts w:cs="Arial" w:ascii="Arial" w:hAnsi="Arial"/>
          <w:b/>
          <w:color w:val="869EAA"/>
          <w:sz w:val="24"/>
        </w:rPr>
      </w:r>
    </w:p>
    <w:p>
      <w:pPr>
        <w:pStyle w:val="Heading2"/>
        <w:jc w:val="left"/>
        <w:rPr>
          <w:color w:val="869EAA"/>
          <w:sz w:val="24"/>
        </w:rPr>
      </w:pPr>
      <w:r>
        <w:rPr>
          <w:color w:val="869EAA"/>
          <w:sz w:val="24"/>
        </w:rPr>
        <w:t>The Stroke Association (Darwen)</w:t>
      </w:r>
    </w:p>
    <w:p>
      <w:pPr>
        <w:pStyle w:val="Heading2"/>
        <w:jc w:val="left"/>
        <w:rPr>
          <w:b w:val="false"/>
          <w:b w:val="false"/>
          <w:color w:val="869EAA"/>
          <w:sz w:val="24"/>
        </w:rPr>
      </w:pPr>
      <w:r>
        <w:rPr>
          <w:b w:val="false"/>
          <w:color w:val="869EAA"/>
          <w:sz w:val="24"/>
        </w:rPr>
        <w:t>Befriender</w:t>
      </w:r>
      <w:r>
        <w:br w:type="page"/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  <w:b/>
          <w:b/>
          <w:color w:val="982785"/>
          <w:sz w:val="36"/>
          <w:szCs w:val="36"/>
        </w:rPr>
      </w:pPr>
      <w:bookmarkStart w:id="21" w:name="physical"/>
      <w:bookmarkEnd w:id="21"/>
      <w:r>
        <w:rPr>
          <w:rFonts w:cs="Arial" w:ascii="TeXGyreHeros;Arial" w:hAnsi="TeXGyreHeros;Arial"/>
          <w:b/>
          <w:color w:val="982785"/>
          <w:sz w:val="36"/>
          <w:szCs w:val="36"/>
        </w:rPr>
        <w:t>Physical Disabilities</w:t>
      </w:r>
    </w:p>
    <w:p>
      <w:pPr>
        <w:pStyle w:val="Normal"/>
        <w:rPr>
          <w:rFonts w:ascii="Arial" w:hAnsi="Arial" w:cs="Arial"/>
          <w:b/>
          <w:b/>
          <w:color w:val="869EAA"/>
          <w:sz w:val="36"/>
          <w:szCs w:val="36"/>
          <w:highlight w:val="cyan"/>
        </w:rPr>
      </w:pPr>
      <w:r>
        <w:rPr>
          <w:rFonts w:cs="Arial" w:ascii="Arial" w:hAnsi="Arial"/>
          <w:b/>
          <w:color w:val="869EAA"/>
          <w:sz w:val="36"/>
          <w:szCs w:val="36"/>
          <w:highlight w:val="cyan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All Together Now Social Trus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Support Work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Arthritis Ca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Worker </w:t>
      </w:r>
    </w:p>
    <w:p>
      <w:pPr>
        <w:pStyle w:val="Normal"/>
        <w:rPr>
          <w:rFonts w:ascii="Arial" w:hAnsi="Arial" w:cs="Arial"/>
          <w:color w:val="869EAA"/>
          <w:highlight w:val="lightGray"/>
        </w:rPr>
      </w:pPr>
      <w:r>
        <w:rPr>
          <w:rFonts w:cs="Arial" w:ascii="Arial" w:hAnsi="Arial"/>
          <w:color w:val="869EAA"/>
          <w:highlight w:val="lightGray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lind Society - Blackburn &amp;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upport Worke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Deafblind UK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Volunteer Fundraiser Team </w:t>
      </w:r>
    </w:p>
    <w:p>
      <w:pPr>
        <w:pStyle w:val="Heading1"/>
        <w:rPr>
          <w:rFonts w:ascii="Arial" w:hAnsi="Arial" w:cs="Arial"/>
          <w:color w:val="869EAA"/>
        </w:rPr>
      </w:pPr>
      <w:r>
        <w:rPr>
          <w:rFonts w:cs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East Lancs Deaf Society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Work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bCs w:val="false"/>
          <w:color w:val="869EAA"/>
        </w:rPr>
      </w:pPr>
      <w:r>
        <w:rPr>
          <w:bCs w:val="false"/>
          <w:color w:val="869EAA"/>
        </w:rPr>
        <w:t>In DI Go Dedicated Care &amp; Support</w:t>
      </w:r>
    </w:p>
    <w:p>
      <w:pPr>
        <w:pStyle w:val="Normal"/>
        <w:rPr/>
      </w:pPr>
      <w:r>
        <w:rPr>
          <w:rFonts w:cs="Arial" w:ascii="Arial" w:hAnsi="Arial"/>
          <w:color w:val="869EAA"/>
        </w:rPr>
        <w:t>Volunteer Activity Workers and Volunteer Fundraiser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Motor Neurone Disease Associatio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Visitor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Multiple Sclerosis Society - Blackburn Branch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Assistant Welfa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Drivers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General Assistant </w:t>
      </w:r>
    </w:p>
    <w:p>
      <w:pPr>
        <w:pStyle w:val="Normal"/>
        <w:rPr>
          <w:rFonts w:ascii="Arial" w:hAnsi="Arial" w:cs="Arial"/>
          <w:color w:val="869EAA"/>
          <w:highlight w:val="lightGray"/>
        </w:rPr>
      </w:pPr>
      <w:r>
        <w:rPr>
          <w:rFonts w:cs="Arial" w:ascii="Arial" w:hAnsi="Arial"/>
          <w:color w:val="869EAA"/>
          <w:highlight w:val="lightGray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National Autistic Society</w:t>
      </w:r>
    </w:p>
    <w:p>
      <w:pPr>
        <w:pStyle w:val="Subtitle"/>
        <w:rPr/>
      </w:pPr>
      <w:r>
        <w:rPr>
          <w:color w:val="869EAA"/>
          <w:sz w:val="24"/>
        </w:rPr>
        <w:t xml:space="preserve">Speaker for Autistic Charity </w:t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National Osteoporosis Society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Support Group Secretary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Royal Institute for Blind People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Supermarket Sweep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</w:r>
    </w:p>
    <w:p>
      <w:pPr>
        <w:pStyle w:val="Subtitle"/>
        <w:rPr>
          <w:b/>
          <w:b/>
          <w:color w:val="869EAA"/>
          <w:sz w:val="24"/>
        </w:rPr>
      </w:pPr>
      <w:r>
        <w:rPr>
          <w:b/>
          <w:color w:val="869EAA"/>
          <w:sz w:val="24"/>
        </w:rPr>
        <w:t>Spinal Injuries Association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Volunteer Collection Box Co-ordinator</w:t>
      </w:r>
    </w:p>
    <w:p>
      <w:pPr>
        <w:pStyle w:val="Normal"/>
        <w:rPr>
          <w:rFonts w:ascii="Arial" w:hAnsi="Arial" w:cs="Arial"/>
          <w:color w:val="869EAA"/>
          <w:sz w:val="24"/>
        </w:rPr>
      </w:pPr>
      <w:r>
        <w:rPr>
          <w:rFonts w:cs="Arial" w:ascii="Arial" w:hAnsi="Arial"/>
          <w:color w:val="869EAA"/>
          <w:sz w:val="24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The Stoke Association</w:t>
      </w:r>
    </w:p>
    <w:p>
      <w:pPr>
        <w:pStyle w:val="Subtitle"/>
        <w:pBdr>
          <w:bottom w:val="single" w:sz="4" w:space="1" w:color="982785"/>
        </w:pBdr>
        <w:rPr>
          <w:rFonts w:ascii="TeXGyreHeros;Arial" w:hAnsi="TeXGyreHeros;Arial" w:cs="TeXGyreHeros;Arial"/>
          <w:color w:val="767171"/>
          <w:sz w:val="20"/>
          <w:szCs w:val="20"/>
        </w:rPr>
      </w:pPr>
      <w:r>
        <w:rPr>
          <w:color w:val="869EAA"/>
          <w:sz w:val="24"/>
        </w:rPr>
        <w:t>Static Box Collector</w:t>
      </w:r>
      <w:r>
        <w:br w:type="page"/>
      </w:r>
    </w:p>
    <w:p>
      <w:pPr>
        <w:pStyle w:val="Subtitle"/>
        <w:pBdr>
          <w:bottom w:val="single" w:sz="4" w:space="1" w:color="982785"/>
        </w:pBdr>
        <w:rPr>
          <w:rFonts w:ascii="TeXGyreHeros;Arial" w:hAnsi="TeXGyreHeros;Arial" w:cs="TeXGyreHeros;Arial"/>
          <w:color w:val="982785"/>
          <w:sz w:val="36"/>
          <w:szCs w:val="36"/>
          <w:highlight w:val="lightGray"/>
        </w:rPr>
      </w:pPr>
      <w:bookmarkStart w:id="22" w:name="shops"/>
      <w:bookmarkEnd w:id="22"/>
      <w:r>
        <w:rPr>
          <w:rFonts w:cs="TeXGyreHeros;Arial" w:ascii="TeXGyreHeros;Arial" w:hAnsi="TeXGyreHeros;Arial"/>
          <w:b/>
          <w:color w:val="982785"/>
          <w:sz w:val="36"/>
          <w:szCs w:val="36"/>
        </w:rPr>
        <w:t>Shops and Teabars</w:t>
      </w:r>
    </w:p>
    <w:p>
      <w:pPr>
        <w:pStyle w:val="Normal"/>
        <w:rPr>
          <w:rFonts w:ascii="TeXGyreHeros;Arial" w:hAnsi="TeXGyreHeros;Arial" w:cs="Arial"/>
          <w:color w:val="869EAA"/>
          <w:sz w:val="36"/>
          <w:szCs w:val="36"/>
          <w:highlight w:val="cyan"/>
        </w:rPr>
      </w:pPr>
      <w:r>
        <w:rPr>
          <w:rFonts w:cs="Arial" w:ascii="TeXGyreHeros;Arial" w:hAnsi="TeXGyreHeros;Arial"/>
          <w:color w:val="869EAA"/>
          <w:sz w:val="36"/>
          <w:szCs w:val="36"/>
          <w:highlight w:val="cyan"/>
        </w:rPr>
      </w:r>
    </w:p>
    <w:p>
      <w:pPr>
        <w:pStyle w:val="Heading1"/>
        <w:rPr/>
      </w:pPr>
      <w:r>
        <w:rPr>
          <w:rFonts w:cs="TeXGyreHeros;Arial" w:ascii="TeXGyreHeros;Arial" w:hAnsi="TeXGyreHeros;Arial"/>
          <w:color w:val="869EAA"/>
        </w:rPr>
        <w:t>Age UK- Blackburn &amp; District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>Shop Worker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 xml:space="preserve">Shop Assistant 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</w:r>
    </w:p>
    <w:p>
      <w:pPr>
        <w:pStyle w:val="Normal"/>
        <w:rPr>
          <w:rFonts w:ascii="TeXGyreHeros;Arial" w:hAnsi="TeXGyreHeros;Arial" w:cs="Arial"/>
          <w:b/>
          <w:b/>
          <w:color w:val="869EAA"/>
        </w:rPr>
      </w:pPr>
      <w:r>
        <w:rPr>
          <w:rFonts w:cs="Arial" w:ascii="TeXGyreHeros;Arial" w:hAnsi="TeXGyreHeros;Arial"/>
          <w:b/>
          <w:color w:val="869EAA"/>
        </w:rPr>
        <w:t>Barnardo’s Charity Shop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>Shop Assistant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</w:r>
    </w:p>
    <w:p>
      <w:pPr>
        <w:pStyle w:val="Normal"/>
        <w:rPr>
          <w:rFonts w:ascii="TeXGyreHeros;Arial" w:hAnsi="TeXGyreHeros;Arial" w:cs="Arial"/>
          <w:b/>
          <w:b/>
          <w:color w:val="869EAA"/>
        </w:rPr>
      </w:pPr>
      <w:r>
        <w:rPr>
          <w:rFonts w:cs="Arial" w:ascii="TeXGyreHeros;Arial" w:hAnsi="TeXGyreHeros;Arial"/>
          <w:b/>
          <w:color w:val="869EAA"/>
        </w:rPr>
        <w:t>BHF Furniture and Electrical Store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>Bric A Brac Volunteer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>Electrical Volunteer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>Function Testers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>General Assistant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>Sales Floor Assistant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>Stock Generation Volunteer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>Warehouse Assistants</w:t>
      </w:r>
    </w:p>
    <w:p>
      <w:pPr>
        <w:pStyle w:val="Normal"/>
        <w:rPr>
          <w:rFonts w:ascii="TeXGyreHeros;Arial" w:hAnsi="TeXGyreHeros;Arial" w:cs="Arial"/>
          <w:color w:val="869EAA"/>
          <w:highlight w:val="lightGray"/>
        </w:rPr>
      </w:pPr>
      <w:r>
        <w:rPr>
          <w:rFonts w:cs="Arial" w:ascii="TeXGyreHeros;Arial" w:hAnsi="TeXGyreHeros;Arial"/>
          <w:color w:val="869EAA"/>
          <w:highlight w:val="lightGray"/>
        </w:rPr>
      </w:r>
    </w:p>
    <w:p>
      <w:pPr>
        <w:pStyle w:val="Heading1"/>
        <w:rPr>
          <w:rFonts w:ascii="TeXGyreHeros;Arial" w:hAnsi="TeXGyreHeros;Arial" w:cs="TeXGyreHeros;Arial"/>
          <w:color w:val="869EAA"/>
        </w:rPr>
      </w:pPr>
      <w:r>
        <w:rPr>
          <w:rFonts w:cs="TeXGyreHeros;Arial" w:ascii="TeXGyreHeros;Arial" w:hAnsi="TeXGyreHeros;Arial"/>
          <w:color w:val="869EAA"/>
        </w:rPr>
        <w:t>British Heart Foundation Shops, Blackburn and Darwen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 xml:space="preserve">Sales Assistant 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 xml:space="preserve">Book Specialist 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 xml:space="preserve">Stock Room Assistant 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</w:r>
    </w:p>
    <w:p>
      <w:pPr>
        <w:pStyle w:val="Heading1"/>
        <w:rPr>
          <w:rFonts w:ascii="TeXGyreHeros;Arial" w:hAnsi="TeXGyreHeros;Arial" w:cs="TeXGyreHeros;Arial"/>
          <w:color w:val="869EAA"/>
        </w:rPr>
      </w:pPr>
      <w:r>
        <w:rPr>
          <w:rFonts w:cs="TeXGyreHeros;Arial" w:ascii="TeXGyreHeros;Arial" w:hAnsi="TeXGyreHeros;Arial"/>
          <w:color w:val="869EAA"/>
        </w:rPr>
        <w:t>East Lancs Deaf Society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 xml:space="preserve">Café Assistant 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</w:r>
    </w:p>
    <w:p>
      <w:pPr>
        <w:pStyle w:val="Heading1"/>
        <w:rPr>
          <w:rFonts w:ascii="TeXGyreHeros;Arial" w:hAnsi="TeXGyreHeros;Arial" w:cs="TeXGyreHeros;Arial"/>
          <w:color w:val="869EAA"/>
        </w:rPr>
      </w:pPr>
      <w:r>
        <w:rPr>
          <w:rFonts w:cs="TeXGyreHeros;Arial" w:ascii="TeXGyreHeros;Arial" w:hAnsi="TeXGyreHeros;Arial"/>
          <w:color w:val="869EAA"/>
        </w:rPr>
        <w:t>East Lancashire Hospice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 xml:space="preserve">Shop Assistant 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</w:r>
    </w:p>
    <w:p>
      <w:pPr>
        <w:pStyle w:val="Heading1"/>
        <w:rPr>
          <w:rFonts w:ascii="TeXGyreHeros;Arial" w:hAnsi="TeXGyreHeros;Arial" w:cs="TeXGyreHeros;Arial"/>
          <w:color w:val="869EAA"/>
        </w:rPr>
      </w:pPr>
      <w:r>
        <w:rPr>
          <w:rFonts w:cs="TeXGyreHeros;Arial" w:ascii="TeXGyreHeros;Arial" w:hAnsi="TeXGyreHeros;Arial"/>
          <w:color w:val="869EAA"/>
        </w:rPr>
        <w:t>International Aid Trust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 xml:space="preserve">Charity Shop Assistant 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</w:r>
    </w:p>
    <w:p>
      <w:pPr>
        <w:pStyle w:val="Normal"/>
        <w:rPr>
          <w:rFonts w:ascii="TeXGyreHeros;Arial" w:hAnsi="TeXGyreHeros;Arial" w:cs="Arial"/>
          <w:b/>
          <w:b/>
          <w:color w:val="869EAA"/>
        </w:rPr>
      </w:pPr>
      <w:r>
        <w:rPr>
          <w:rFonts w:cs="Arial" w:ascii="TeXGyreHeros;Arial" w:hAnsi="TeXGyreHeros;Arial"/>
          <w:b/>
          <w:color w:val="869EAA"/>
        </w:rPr>
        <w:t>NW Air Ambulance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>Charity shop Assistant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</w:r>
    </w:p>
    <w:p>
      <w:pPr>
        <w:pStyle w:val="Normal"/>
        <w:rPr>
          <w:rFonts w:ascii="TeXGyreHeros;Arial" w:hAnsi="TeXGyreHeros;Arial" w:cs="Arial"/>
          <w:b/>
          <w:b/>
          <w:color w:val="869EAA"/>
        </w:rPr>
      </w:pPr>
      <w:r>
        <w:rPr>
          <w:rFonts w:cs="Arial" w:ascii="TeXGyreHeros;Arial" w:hAnsi="TeXGyreHeros;Arial"/>
          <w:b/>
          <w:color w:val="869EAA"/>
        </w:rPr>
        <w:t>Oxfam GB Trading Division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 xml:space="preserve">Shop Volunteer Recruiter </w:t>
      </w:r>
    </w:p>
    <w:p>
      <w:pPr>
        <w:pStyle w:val="Normal"/>
        <w:rPr>
          <w:rFonts w:ascii="TeXGyreHeros;Arial" w:hAnsi="TeXGyreHeros;Arial" w:cs="Arial"/>
          <w:color w:val="869EAA"/>
          <w:highlight w:val="lightGray"/>
        </w:rPr>
      </w:pPr>
      <w:r>
        <w:rPr>
          <w:rFonts w:cs="Arial" w:ascii="TeXGyreHeros;Arial" w:hAnsi="TeXGyreHeros;Arial"/>
          <w:color w:val="869EAA"/>
          <w:highlight w:val="lightGray"/>
        </w:rPr>
      </w:r>
    </w:p>
    <w:p>
      <w:pPr>
        <w:pStyle w:val="Heading1"/>
        <w:rPr>
          <w:rFonts w:ascii="TeXGyreHeros;Arial" w:hAnsi="TeXGyreHeros;Arial" w:cs="TeXGyreHeros;Arial"/>
          <w:color w:val="869EAA"/>
        </w:rPr>
      </w:pPr>
      <w:r>
        <w:rPr>
          <w:rFonts w:cs="TeXGyreHeros;Arial" w:ascii="TeXGyreHeros;Arial" w:hAnsi="TeXGyreHeros;Arial"/>
          <w:color w:val="869EAA"/>
        </w:rPr>
        <w:t xml:space="preserve">Samlesbury Hall Trust </w:t>
      </w:r>
    </w:p>
    <w:p>
      <w:pPr>
        <w:pStyle w:val="Normal"/>
        <w:rPr>
          <w:rFonts w:ascii="TeXGyreHeros;Arial" w:hAnsi="TeXGyreHeros;Arial" w:cs="Arial"/>
          <w:color w:val="869EAA"/>
        </w:rPr>
      </w:pPr>
      <w:r>
        <w:rPr>
          <w:rFonts w:cs="Arial" w:ascii="TeXGyreHeros;Arial" w:hAnsi="TeXGyreHeros;Arial"/>
          <w:color w:val="869EAA"/>
        </w:rPr>
        <w:t>Sales Assistant</w:t>
      </w:r>
      <w:r>
        <w:br w:type="page"/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  <w:b/>
          <w:b/>
          <w:color w:val="982785"/>
          <w:sz w:val="36"/>
          <w:szCs w:val="36"/>
        </w:rPr>
      </w:pPr>
      <w:bookmarkStart w:id="23" w:name="sports"/>
      <w:bookmarkEnd w:id="23"/>
      <w:r>
        <w:rPr>
          <w:rFonts w:cs="Arial" w:ascii="TeXGyreHeros;Arial" w:hAnsi="TeXGyreHeros;Arial"/>
          <w:b/>
          <w:color w:val="982785"/>
          <w:sz w:val="36"/>
          <w:szCs w:val="36"/>
        </w:rPr>
        <w:t>Sports</w:t>
      </w:r>
    </w:p>
    <w:p>
      <w:pPr>
        <w:pStyle w:val="Normal"/>
        <w:rPr>
          <w:rFonts w:ascii="Arial" w:hAnsi="Arial" w:cs="Arial"/>
          <w:b/>
          <w:b/>
          <w:color w:val="869EAA"/>
          <w:sz w:val="36"/>
          <w:szCs w:val="36"/>
          <w:highlight w:val="cyan"/>
        </w:rPr>
      </w:pPr>
      <w:r>
        <w:rPr>
          <w:rFonts w:cs="Arial" w:ascii="Arial" w:hAnsi="Arial"/>
          <w:b/>
          <w:color w:val="869EAA"/>
          <w:sz w:val="36"/>
          <w:szCs w:val="36"/>
          <w:highlight w:val="cyan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lackburn Centurions Swimming Club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Swimming Instructors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Blackburn Community Sports Club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ootball Coach</w: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  <w:highlight w:val="cyan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lackburn United Football Club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Football Coaching Assistant. 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urnley FC Community Sports Trus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Duke of Edinburgh Award Assista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Community CV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ocial Inclusion Football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Sports Developme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 xml:space="preserve">Assistant Coaches </w:t>
      </w:r>
    </w:p>
    <w:p>
      <w:pPr>
        <w:pStyle w:val="Normal"/>
        <w:rPr>
          <w:rFonts w:ascii="Arial" w:hAnsi="Arial" w:cs="Arial"/>
          <w:color w:val="869EAA"/>
          <w:lang w:val="en-US" w:eastAsia="en-US"/>
        </w:rPr>
      </w:pPr>
      <w:r>
        <w:rPr>
          <w:rFonts w:cs="Arial" w:ascii="Arial" w:hAnsi="Arial"/>
          <w:color w:val="869EAA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-9525</wp:posOffset>
                </wp:positionH>
                <wp:positionV relativeFrom="paragraph">
                  <wp:posOffset>185420</wp:posOffset>
                </wp:positionV>
                <wp:extent cx="52768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82785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75pt;margin-top:14.6pt;width:0pt;height:0pt" type="_x0000_t32">
                <v:stroke color="#982785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color w:val="869EAA"/>
          <w:highlight w:val="cyan"/>
        </w:rPr>
      </w:pPr>
      <w:r>
        <w:rPr>
          <w:rFonts w:cs="Arial" w:ascii="Arial" w:hAnsi="Arial"/>
          <w:color w:val="869EAA"/>
          <w:highlight w:val="cyan"/>
        </w:rPr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  <w:b/>
          <w:b/>
          <w:color w:val="982785"/>
          <w:sz w:val="36"/>
          <w:szCs w:val="36"/>
        </w:rPr>
      </w:pPr>
      <w:bookmarkStart w:id="24" w:name="women"/>
      <w:bookmarkEnd w:id="24"/>
      <w:r>
        <w:rPr>
          <w:rFonts w:cs="Arial" w:ascii="TeXGyreHeros;Arial" w:hAnsi="TeXGyreHeros;Arial"/>
          <w:b/>
          <w:color w:val="982785"/>
          <w:sz w:val="36"/>
          <w:szCs w:val="36"/>
        </w:rPr>
        <w:t>Women</w:t>
      </w:r>
    </w:p>
    <w:p>
      <w:pPr>
        <w:pStyle w:val="Normal"/>
        <w:rPr>
          <w:rFonts w:ascii="Arial" w:hAnsi="Arial" w:cs="Arial"/>
          <w:b/>
          <w:b/>
          <w:color w:val="869EAA"/>
          <w:sz w:val="36"/>
          <w:szCs w:val="36"/>
        </w:rPr>
      </w:pPr>
      <w:r>
        <w:rPr>
          <w:rFonts w:cs="Arial" w:ascii="Arial" w:hAnsi="Arial"/>
          <w:b/>
          <w:color w:val="869EAA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  <w:highlight w:val="cyan"/>
        </w:rPr>
      </w:pPr>
      <w:r>
        <w:rPr>
          <w:rFonts w:cs="Arial" w:ascii="Arial" w:hAnsi="Arial"/>
          <w:b/>
          <w:bCs/>
          <w:color w:val="869EAA"/>
        </w:rPr>
        <w:t>Catholic Children's Rescue Society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Assistant</w:t>
      </w:r>
    </w:p>
    <w:p>
      <w:pPr>
        <w:pStyle w:val="Normal"/>
        <w:rPr>
          <w:rFonts w:ascii="Arial" w:hAnsi="Arial" w:cs="Arial"/>
          <w:color w:val="869EAA"/>
          <w:highlight w:val="lightGray"/>
        </w:rPr>
      </w:pPr>
      <w:r>
        <w:rPr>
          <w:rFonts w:cs="Arial" w:ascii="Arial" w:hAnsi="Arial"/>
          <w:color w:val="869EAA"/>
          <w:highlight w:val="lightGray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Selhal Housing Group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Work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The Women's Centr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eneral Assista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Women's Aid - Blackburn, Darwen and Distri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Advocate</w:t>
      </w:r>
      <w:r>
        <w:br w:type="page"/>
      </w:r>
    </w:p>
    <w:p>
      <w:pPr>
        <w:pStyle w:val="Normal"/>
        <w:pBdr>
          <w:bottom w:val="single" w:sz="4" w:space="1" w:color="982785"/>
        </w:pBdr>
        <w:rPr>
          <w:rFonts w:ascii="TeXGyreHeros;Arial" w:hAnsi="TeXGyreHeros;Arial" w:cs="Arial"/>
          <w:b/>
          <w:b/>
          <w:bCs/>
          <w:color w:val="982785"/>
          <w:sz w:val="36"/>
          <w:szCs w:val="36"/>
        </w:rPr>
      </w:pPr>
      <w:bookmarkStart w:id="25" w:name="young"/>
      <w:bookmarkEnd w:id="25"/>
      <w:r>
        <w:rPr>
          <w:rFonts w:cs="Arial" w:ascii="TeXGyreHeros;Arial" w:hAnsi="TeXGyreHeros;Arial"/>
          <w:b/>
          <w:bCs/>
          <w:color w:val="982785"/>
          <w:sz w:val="36"/>
          <w:szCs w:val="36"/>
        </w:rPr>
        <w:t>Young People</w:t>
      </w:r>
    </w:p>
    <w:p>
      <w:pPr>
        <w:pStyle w:val="Normal"/>
        <w:rPr>
          <w:rFonts w:ascii="Arial" w:hAnsi="Arial" w:cs="Arial"/>
          <w:b/>
          <w:b/>
          <w:bCs/>
          <w:color w:val="869EAA"/>
          <w:sz w:val="36"/>
          <w:szCs w:val="36"/>
          <w:highlight w:val="cyan"/>
        </w:rPr>
      </w:pPr>
      <w:r>
        <w:rPr>
          <w:rFonts w:cs="Arial" w:ascii="Arial" w:hAnsi="Arial"/>
          <w:b/>
          <w:bCs/>
          <w:color w:val="869EAA"/>
          <w:sz w:val="36"/>
          <w:szCs w:val="36"/>
          <w:highlight w:val="cyan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lackburn District Scouts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 xml:space="preserve">Scout Leader 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Cubs Lead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Pack Assistant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Group Secretary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Group Treasurer</w:t>
      </w:r>
    </w:p>
    <w:p>
      <w:pPr>
        <w:pStyle w:val="Subtitle"/>
        <w:rPr>
          <w:color w:val="869EAA"/>
          <w:sz w:val="24"/>
        </w:rPr>
      </w:pPr>
      <w:r>
        <w:rPr>
          <w:color w:val="869EAA"/>
          <w:sz w:val="24"/>
        </w:rPr>
        <w:t>Group Chairman</w:t>
      </w:r>
    </w:p>
    <w:p>
      <w:pPr>
        <w:pStyle w:val="Normal"/>
        <w:rPr>
          <w:rFonts w:ascii="Arial" w:hAnsi="Arial" w:cs="Arial"/>
          <w:b/>
          <w:b/>
          <w:bCs/>
          <w:color w:val="869EAA"/>
          <w:sz w:val="24"/>
        </w:rPr>
      </w:pPr>
      <w:r>
        <w:rPr>
          <w:rFonts w:cs="Arial" w:ascii="Arial" w:hAnsi="Arial"/>
          <w:b/>
          <w:bCs/>
          <w:color w:val="869EAA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Blackburn Community Sports Club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Football Coach</w:t>
      </w:r>
    </w:p>
    <w:p>
      <w:pPr>
        <w:pStyle w:val="Normal"/>
        <w:tabs>
          <w:tab w:val="clear" w:pos="720"/>
          <w:tab w:val="left" w:pos="255" w:leader="none"/>
        </w:tabs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lackburn with Darwen Young People's Servic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with BwD Young People's Service - Various opportunitie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Blackburn Youth Zon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Youth Work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Art Work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Sports Work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Cater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Receptio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Brook Advisory Service Blackbur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Advis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Peer mento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b w:val="false"/>
          <w:b w:val="false"/>
          <w:bCs w:val="false"/>
          <w:color w:val="869EAA"/>
        </w:rPr>
      </w:pPr>
      <w:r>
        <w:rPr>
          <w:color w:val="869EAA"/>
        </w:rPr>
        <w:t>Catholic Children's Rescue Society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Assista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Child Action Northwes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Donation Box Co-ordinato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Donation Box Distributor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Public Presentations Volunteer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chools Project Volunteer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Volunteer Support Worker (Youth Justice Services)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Darwen Scouts Associatio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cout Leader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Girlguiding Blackburn Divisio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Group Leader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69EAA"/>
        </w:rPr>
      </w:pPr>
      <w:r>
        <w:rPr>
          <w:rFonts w:cs="Arial" w:ascii="Arial" w:hAnsi="Arial"/>
          <w:b/>
          <w:bCs/>
          <w:color w:val="869EAA"/>
        </w:rPr>
        <w:t>Girlguiding N.W.E.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Support Worker</w:t>
      </w:r>
    </w:p>
    <w:p>
      <w:pPr>
        <w:pStyle w:val="Normal"/>
        <w:rPr>
          <w:rFonts w:ascii="Arial" w:hAnsi="Arial" w:cs="Arial"/>
          <w:color w:val="869EAA"/>
          <w:highlight w:val="lightGray"/>
        </w:rPr>
      </w:pPr>
      <w:r>
        <w:rPr>
          <w:rFonts w:cs="Arial" w:ascii="Arial" w:hAnsi="Arial"/>
          <w:color w:val="869EAA"/>
          <w:highlight w:val="lightGray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Groundwork/Youth Work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Assista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HOST UK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Regional Organiser</w:t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Nightsafe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Day Centre Staff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Nightshelter Staff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Overnight / Weekend Hostel Staff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North Blackburn Youth Projec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Youth Worker</w:t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  <w:t>LACE Project - The Children’s Society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Independent Support</w:t>
      </w:r>
    </w:p>
    <w:p>
      <w:pPr>
        <w:pStyle w:val="Normal"/>
        <w:rPr>
          <w:rFonts w:ascii="Arial" w:hAnsi="Arial" w:cs="Arial"/>
          <w:b/>
          <w:b/>
          <w:color w:val="869EAA"/>
        </w:rPr>
      </w:pPr>
      <w:r>
        <w:rPr>
          <w:rFonts w:cs="Arial" w:ascii="Arial" w:hAnsi="Arial"/>
          <w:b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Sports Development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Assistant Coaches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</w:r>
    </w:p>
    <w:p>
      <w:pPr>
        <w:pStyle w:val="Heading1"/>
        <w:rPr>
          <w:color w:val="869EAA"/>
        </w:rPr>
      </w:pPr>
      <w:r>
        <w:rPr>
          <w:color w:val="869EAA"/>
        </w:rPr>
        <w:t>YMCA Blackburn</w:t>
      </w:r>
    </w:p>
    <w:p>
      <w:pPr>
        <w:pStyle w:val="Normal"/>
        <w:rPr>
          <w:rFonts w:ascii="Arial" w:hAnsi="Arial" w:cs="Arial"/>
          <w:color w:val="869EAA"/>
        </w:rPr>
      </w:pPr>
      <w:r>
        <w:rPr>
          <w:rFonts w:cs="Arial" w:ascii="Arial" w:hAnsi="Arial"/>
          <w:color w:val="869EAA"/>
        </w:rPr>
        <w:t>North Blackburn Youth Project - Youth Work</w:t>
      </w:r>
      <w:r>
        <w:br w:type="page"/>
      </w:r>
    </w:p>
    <w:p>
      <w:pPr>
        <w:pStyle w:val="Normal"/>
        <w:pBdr>
          <w:top w:val="single" w:sz="4" w:space="1" w:color="000000"/>
        </w:pBdr>
        <w:rPr>
          <w:rFonts w:ascii="TeXGyreHeros;Arial" w:hAnsi="TeXGyreHeros;Arial" w:cs="Arial"/>
          <w:color w:val="869EAA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</w:r>
    </w:p>
    <w:p>
      <w:pPr>
        <w:pStyle w:val="Normal"/>
        <w:rPr/>
      </w:pPr>
      <w:r>
        <w:rPr>
          <w:rFonts w:cs="Arial" w:ascii="TeXGyreHeros;Arial" w:hAnsi="TeXGyreHeros;Arial"/>
          <w:b/>
          <w:bCs/>
          <w:color w:val="982785"/>
          <w:sz w:val="28"/>
          <w:szCs w:val="28"/>
        </w:rPr>
        <w:t>At Community CVS:</w:t>
      </w:r>
    </w:p>
    <w:p>
      <w:pPr>
        <w:pStyle w:val="Normal"/>
        <w:rPr>
          <w:rFonts w:ascii="TeXGyreHeros;Arial" w:hAnsi="TeXGyreHeros;Arial" w:cs="Arial"/>
          <w:b/>
          <w:b/>
          <w:bCs/>
          <w:color w:val="982785"/>
          <w:sz w:val="12"/>
          <w:szCs w:val="12"/>
        </w:rPr>
      </w:pPr>
      <w:r>
        <w:rPr>
          <w:rFonts w:cs="Arial" w:ascii="TeXGyreHeros;Arial" w:hAnsi="TeXGyreHeros;Arial"/>
          <w:b/>
          <w:bCs/>
          <w:color w:val="982785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eXGyreHeros;Arial" w:hAnsi="TeXGyreHeros;Arial" w:cs="Arial"/>
          <w:color w:val="869EAA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>We will match your interests and needs with a volunteering opportunity that is right for you.</w:t>
      </w:r>
    </w:p>
    <w:p>
      <w:pPr>
        <w:pStyle w:val="Normal"/>
        <w:rPr>
          <w:rFonts w:ascii="TeXGyreHeros;Arial" w:hAnsi="TeXGyreHeros;Arial" w:cs="Arial"/>
          <w:color w:val="869EAA"/>
          <w:sz w:val="12"/>
          <w:szCs w:val="12"/>
        </w:rPr>
      </w:pPr>
      <w:r>
        <w:rPr>
          <w:rFonts w:cs="Arial" w:ascii="TeXGyreHeros;Arial" w:hAnsi="TeXGyreHeros;Arial"/>
          <w:color w:val="869EAA"/>
          <w:sz w:val="12"/>
          <w:szCs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eXGyreHeros;Arial" w:hAnsi="TeXGyreHeros;Arial"/>
          <w:color w:val="869EAA"/>
          <w:sz w:val="28"/>
          <w:szCs w:val="28"/>
        </w:rPr>
        <w:t>If you have extra support needs (such as learning disabilities, mental health problems or any other difficulties) we will give you the support you need to assist you to get volunteering.</w:t>
      </w:r>
    </w:p>
    <w:p>
      <w:pPr>
        <w:pStyle w:val="Normal"/>
        <w:rPr>
          <w:rFonts w:ascii="TeXGyreHeros;Arial" w:hAnsi="TeXGyreHeros;Arial" w:cs="Arial"/>
          <w:color w:val="869EAA"/>
          <w:sz w:val="12"/>
          <w:szCs w:val="12"/>
        </w:rPr>
      </w:pPr>
      <w:r>
        <w:rPr>
          <w:rFonts w:cs="Arial" w:ascii="TeXGyreHeros;Arial" w:hAnsi="TeXGyreHeros;Arial"/>
          <w:color w:val="869EA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eXGyreHeros;Arial" w:hAnsi="TeXGyreHeros;Arial" w:cs="Arial"/>
          <w:color w:val="869EAA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>If you would like a large print format version of this document, this can be arranged.</w:t>
      </w:r>
    </w:p>
    <w:p>
      <w:pPr>
        <w:pStyle w:val="Normal"/>
        <w:rPr>
          <w:rFonts w:ascii="TeXGyreHeros;Arial" w:hAnsi="TeXGyreHeros;Arial" w:cs="Arial"/>
          <w:color w:val="869EAA"/>
          <w:sz w:val="12"/>
          <w:szCs w:val="12"/>
        </w:rPr>
      </w:pPr>
      <w:r>
        <w:rPr>
          <w:rFonts w:cs="Arial" w:ascii="TeXGyreHeros;Arial" w:hAnsi="TeXGyreHeros;Arial"/>
          <w:color w:val="869EAA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TeXGyreHeros;Arial" w:hAnsi="TeXGyreHeros;Arial" w:cs="Arial"/>
          <w:color w:val="869EAA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>If you want to speak to someone in Urdu, Gujarati, this will be arranged. Tel: 01254 583957.</w:t>
      </w:r>
    </w:p>
    <w:p>
      <w:pPr>
        <w:pStyle w:val="Normal"/>
        <w:rPr>
          <w:rFonts w:ascii="TeXGyreHeros;Arial" w:hAnsi="TeXGyreHeros;Arial" w:cs="Arial"/>
          <w:color w:val="869EAA"/>
          <w:sz w:val="12"/>
          <w:szCs w:val="12"/>
        </w:rPr>
      </w:pPr>
      <w:r>
        <w:rPr>
          <w:rFonts w:cs="Arial" w:ascii="TeXGyreHeros;Arial" w:hAnsi="TeXGyreHeros;Arial"/>
          <w:color w:val="869EAA"/>
          <w:sz w:val="12"/>
          <w:szCs w:val="12"/>
        </w:rPr>
      </w:r>
    </w:p>
    <w:p>
      <w:pPr>
        <w:pStyle w:val="Normal"/>
        <w:rPr>
          <w:rFonts w:ascii="TeXGyreHeros;Arial" w:hAnsi="TeXGyreHeros;Arial" w:cs="Arial"/>
          <w:b/>
          <w:b/>
          <w:bCs/>
          <w:sz w:val="28"/>
          <w:szCs w:val="28"/>
        </w:rPr>
      </w:pPr>
      <w:r>
        <w:rPr>
          <w:rFonts w:cs="Arial" w:ascii="TeXGyreHeros;Arial" w:hAnsi="TeXGyreHeros;Arial"/>
          <w:b/>
          <w:bCs/>
          <w:color w:val="982785"/>
          <w:sz w:val="28"/>
          <w:szCs w:val="28"/>
        </w:rPr>
        <w:t>We welcome all members of the community</w:t>
      </w:r>
      <w:r>
        <w:rPr>
          <w:rFonts w:cs="Arial" w:ascii="TeXGyreHeros;Arial" w:hAnsi="TeXGyreHeros;Arial"/>
          <w:b/>
          <w:bCs/>
          <w:sz w:val="28"/>
          <w:szCs w:val="28"/>
        </w:rPr>
        <w:t xml:space="preserve"> </w:t>
      </w:r>
      <w:r>
        <w:rPr>
          <w:rFonts w:cs="Arial" w:ascii="TeXGyreHeros;Arial" w:hAnsi="TeXGyreHeros;Arial"/>
          <w:color w:val="869EAA"/>
          <w:sz w:val="28"/>
          <w:szCs w:val="28"/>
        </w:rPr>
        <w:t>regardless of your age, gender, sexuality, disability, ethnicity or employment status.</w:t>
      </w:r>
    </w:p>
    <w:p>
      <w:pPr>
        <w:pStyle w:val="Normal"/>
        <w:rPr>
          <w:rFonts w:ascii="TeXGyreHeros;Arial" w:hAnsi="TeXGyreHeros;Arial" w:cs="Arial"/>
          <w:b/>
          <w:b/>
          <w:bCs/>
          <w:sz w:val="12"/>
          <w:szCs w:val="12"/>
        </w:rPr>
      </w:pPr>
      <w:r>
        <w:rPr>
          <w:rFonts w:cs="Arial" w:ascii="TeXGyreHeros;Arial" w:hAnsi="TeXGyreHeros;Arial"/>
          <w:b/>
          <w:bCs/>
          <w:sz w:val="12"/>
          <w:szCs w:val="12"/>
        </w:rPr>
      </w:r>
    </w:p>
    <w:p>
      <w:pPr>
        <w:pStyle w:val="Normal"/>
        <w:rPr>
          <w:rFonts w:ascii="TeXGyreHeros;Arial" w:hAnsi="TeXGyreHeros;Arial" w:cs="Arial"/>
          <w:b/>
          <w:b/>
          <w:bCs/>
          <w:color w:val="982785"/>
          <w:sz w:val="28"/>
          <w:szCs w:val="28"/>
        </w:rPr>
      </w:pPr>
      <w:r>
        <w:rPr>
          <w:rFonts w:cs="Arial" w:ascii="TeXGyreHeros;Arial" w:hAnsi="TeXGyreHeros;Arial"/>
          <w:b/>
          <w:bCs/>
          <w:color w:val="982785"/>
          <w:sz w:val="28"/>
          <w:szCs w:val="28"/>
        </w:rPr>
        <w:t>Ring us</w:t>
      </w:r>
    </w:p>
    <w:p>
      <w:pPr>
        <w:pStyle w:val="Normal"/>
        <w:rPr>
          <w:rFonts w:ascii="TeXGyreHeros;Arial" w:hAnsi="TeXGyreHeros;Arial" w:cs="Arial"/>
          <w:color w:val="869EAA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>To help you work out what you want to do, we will arrange to meet you for a one to one confidential session.</w:t>
      </w:r>
    </w:p>
    <w:p>
      <w:pPr>
        <w:pStyle w:val="Normal"/>
        <w:rPr>
          <w:rFonts w:ascii="TeXGyreHeros;Arial" w:hAnsi="TeXGyreHeros;Arial" w:cs="Arial"/>
          <w:color w:val="869EAA"/>
          <w:sz w:val="12"/>
          <w:szCs w:val="12"/>
        </w:rPr>
      </w:pPr>
      <w:r>
        <w:rPr>
          <w:rFonts w:cs="Arial" w:ascii="TeXGyreHeros;Arial" w:hAnsi="TeXGyreHeros;Arial"/>
          <w:color w:val="869EAA"/>
          <w:sz w:val="12"/>
          <w:szCs w:val="12"/>
        </w:rPr>
      </w:r>
    </w:p>
    <w:p>
      <w:pPr>
        <w:pStyle w:val="Normal"/>
        <w:rPr>
          <w:rFonts w:ascii="TeXGyreHeros;Arial" w:hAnsi="TeXGyreHeros;Arial" w:cs="Arial"/>
          <w:b/>
          <w:b/>
          <w:bCs/>
          <w:color w:val="982785"/>
          <w:sz w:val="28"/>
          <w:szCs w:val="28"/>
        </w:rPr>
      </w:pPr>
      <w:r>
        <w:rPr>
          <w:rFonts w:cs="Arial" w:ascii="TeXGyreHeros;Arial" w:hAnsi="TeXGyreHeros;Arial"/>
          <w:b/>
          <w:bCs/>
          <w:color w:val="982785"/>
          <w:sz w:val="28"/>
          <w:szCs w:val="28"/>
        </w:rPr>
        <w:t>Drop in</w:t>
      </w:r>
    </w:p>
    <w:p>
      <w:pPr>
        <w:pStyle w:val="Normal"/>
        <w:rPr/>
      </w:pPr>
      <w:r>
        <w:rPr>
          <w:rFonts w:cs="Arial" w:ascii="TeXGyreHeros;Arial" w:hAnsi="TeXGyreHeros;Arial"/>
          <w:color w:val="869EAA"/>
          <w:sz w:val="28"/>
          <w:szCs w:val="28"/>
        </w:rPr>
        <w:t>We run regular drop in sessions in Blackburn and Darwen.  Ring us to find out the current times and venues.</w:t>
      </w:r>
    </w:p>
    <w:p>
      <w:pPr>
        <w:pStyle w:val="Normal"/>
        <w:rPr>
          <w:rFonts w:ascii="TeXGyreHeros;Arial" w:hAnsi="TeXGyreHeros;Arial" w:cs="Arial"/>
          <w:color w:val="869EAA"/>
          <w:sz w:val="12"/>
          <w:szCs w:val="12"/>
        </w:rPr>
      </w:pPr>
      <w:r>
        <w:rPr>
          <w:rFonts w:cs="Arial" w:ascii="TeXGyreHeros;Arial" w:hAnsi="TeXGyreHeros;Arial"/>
          <w:color w:val="869EAA"/>
          <w:sz w:val="12"/>
          <w:szCs w:val="12"/>
        </w:rPr>
      </w:r>
    </w:p>
    <w:p>
      <w:pPr>
        <w:pStyle w:val="Normal"/>
        <w:rPr>
          <w:rFonts w:ascii="TeXGyreHeros;Arial" w:hAnsi="TeXGyreHeros;Arial" w:cs="Arial"/>
          <w:color w:val="869EAA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>Community CVS</w:t>
      </w:r>
    </w:p>
    <w:p>
      <w:pPr>
        <w:pStyle w:val="Normal"/>
        <w:rPr>
          <w:rFonts w:ascii="TeXGyreHeros;Arial" w:hAnsi="TeXGyreHeros;Arial" w:cs="Arial"/>
          <w:color w:val="869EAA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>The Boulevard Centre</w:t>
      </w:r>
    </w:p>
    <w:p>
      <w:pPr>
        <w:pStyle w:val="Normal"/>
        <w:rPr>
          <w:rFonts w:ascii="TeXGyreHeros;Arial" w:hAnsi="TeXGyreHeros;Arial" w:cs="Arial"/>
          <w:color w:val="869EAA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>The Cathedral Quarter</w:t>
      </w:r>
    </w:p>
    <w:p>
      <w:pPr>
        <w:pStyle w:val="Normal"/>
        <w:rPr>
          <w:rFonts w:ascii="TeXGyreHeros;Arial" w:hAnsi="TeXGyreHeros;Arial" w:cs="Arial"/>
          <w:color w:val="869EAA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>45 Railway Road</w:t>
      </w:r>
    </w:p>
    <w:p>
      <w:pPr>
        <w:pStyle w:val="Normal"/>
        <w:rPr>
          <w:rFonts w:ascii="TeXGyreHeros;Arial" w:hAnsi="TeXGyreHeros;Arial" w:cs="Arial"/>
          <w:color w:val="869EAA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>Blackburn</w:t>
      </w:r>
    </w:p>
    <w:p>
      <w:pPr>
        <w:pStyle w:val="Normal"/>
        <w:rPr>
          <w:rFonts w:ascii="TeXGyreHeros;Arial" w:hAnsi="TeXGyreHeros;Arial" w:cs="Arial"/>
          <w:color w:val="869EAA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>BB1 1EZ</w:t>
      </w:r>
    </w:p>
    <w:p>
      <w:pPr>
        <w:pStyle w:val="Normal"/>
        <w:rPr>
          <w:rFonts w:ascii="TeXGyreHeros;Arial" w:hAnsi="TeXGyreHeros;Arial" w:cs="Arial"/>
          <w:color w:val="869EAA"/>
          <w:sz w:val="12"/>
          <w:szCs w:val="12"/>
        </w:rPr>
      </w:pPr>
      <w:r>
        <w:rPr>
          <w:rFonts w:cs="Arial" w:ascii="TeXGyreHeros;Arial" w:hAnsi="TeXGyreHeros;Arial"/>
          <w:color w:val="869EAA"/>
          <w:sz w:val="12"/>
          <w:szCs w:val="12"/>
        </w:rPr>
      </w:r>
    </w:p>
    <w:p>
      <w:pPr>
        <w:pStyle w:val="Normal"/>
        <w:rPr>
          <w:rFonts w:ascii="TeXGyreHeros;Arial" w:hAnsi="TeXGyreHeros;Arial" w:cs="Arial"/>
          <w:color w:val="869EAA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 xml:space="preserve">Telephone 01254 583957 </w:t>
      </w:r>
    </w:p>
    <w:p>
      <w:pPr>
        <w:pStyle w:val="Normal"/>
        <w:rPr>
          <w:rFonts w:ascii="TeXGyreHeros;Arial" w:hAnsi="TeXGyreHeros;Arial" w:cs="Arial"/>
          <w:sz w:val="28"/>
          <w:szCs w:val="28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>Email:</w:t>
      </w:r>
      <w:r>
        <w:rPr>
          <w:rFonts w:cs="Arial" w:ascii="TeXGyreHeros;Arial" w:hAnsi="TeXGyreHeros;Arial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TeXGyreHeros;Arial" w:hAnsi="TeXGyreHeros;Arial"/>
            <w:b/>
            <w:color w:val="982785"/>
            <w:sz w:val="28"/>
            <w:szCs w:val="28"/>
          </w:rPr>
          <w:t>office@communitycvs.org.uk</w:t>
        </w:r>
      </w:hyperlink>
      <w:r>
        <w:rPr>
          <w:rFonts w:cs="Arial" w:ascii="TeXGyreHeros;Arial" w:hAnsi="TeXGyreHeros;Arial"/>
          <w:sz w:val="28"/>
          <w:szCs w:val="28"/>
          <w:u w:val="single"/>
        </w:rPr>
        <w:t xml:space="preserve"> 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TeXGyreHeros;Arial" w:hAnsi="TeXGyreHeros;Arial"/>
          <w:color w:val="869EAA"/>
          <w:sz w:val="28"/>
          <w:szCs w:val="28"/>
        </w:rPr>
        <w:t>Website:</w:t>
      </w:r>
      <w:r>
        <w:rPr>
          <w:rFonts w:cs="Arial" w:ascii="TeXGyreHeros;Arial" w:hAnsi="TeXGyreHeros;Arial"/>
          <w:color w:val="767171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TeXGyreHeros;Arial" w:hAnsi="TeXGyreHeros;Arial"/>
            <w:b/>
            <w:color w:val="982785"/>
            <w:sz w:val="28"/>
            <w:szCs w:val="28"/>
          </w:rPr>
          <w:t>www.communitycvs.org.uk</w:t>
        </w:r>
      </w:hyperlink>
      <w:r>
        <w:rPr>
          <w:rFonts w:cs="Arial" w:ascii="TeXGyreHeros;Arial" w:hAnsi="TeXGyreHeros;Arial"/>
          <w:sz w:val="28"/>
          <w:szCs w:val="28"/>
          <w:u w:val="single"/>
        </w:rPr>
        <w:t xml:space="preserve"> </w:t>
      </w:r>
      <w:bookmarkStart w:id="26" w:name="_PictureBullets"/>
      <w:bookmarkEnd w:id="26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eXGyreHeros">
    <w:altName w:val="Arial"/>
    <w:charset w:val="00"/>
    <w:family w:val="moder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15557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9" r="-4" b="-149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155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/>
      <w:drawing>
        <wp:inline distT="0" distB="0" distL="0" distR="0">
          <wp:extent cx="5571490" cy="1390015"/>
          <wp:effectExtent l="0" t="0" r="0" b="0"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71490" cy="1390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869EAA"/>
      </w:rPr>
      <w:t>A-Z Guide to Volunteering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color w:val="F2F2F2"/>
      </w:rPr>
    </w:pPr>
    <w:r>
      <w:rPr>
        <w:rFonts w:cs="Arial" w:ascii="Arial" w:hAnsi="Arial"/>
        <w:color w:val="F2F2F2"/>
      </w:rPr>
      <w:fldChar w:fldCharType="begin"/>
    </w:r>
    <w:r>
      <w:rPr>
        <w:rFonts w:cs="Arial" w:ascii="Arial" w:hAnsi="Arial"/>
        <w:color w:val="F2F2F2"/>
      </w:rPr>
      <w:instrText xml:space="preserve"> SAVEDATE \@"dddd', 'dd\ MMMM\ yyyy" </w:instrText>
    </w:r>
    <w:r>
      <w:rPr>
        <w:rFonts w:cs="Arial" w:ascii="Arial" w:hAnsi="Arial"/>
        <w:color w:val="F2F2F2"/>
      </w:rPr>
      <w:fldChar w:fldCharType="separate"/>
    </w:r>
    <w:r>
      <w:rPr>
        <w:rFonts w:cs="Arial" w:ascii="Arial" w:hAnsi="Arial"/>
        <w:color w:val="F2F2F2"/>
      </w:rPr>
      <w:t>Tuesday, 02 February 2016</w:t>
    </w:r>
    <w:r>
      <w:rPr>
        <w:rFonts w:cs="Arial" w:ascii="Arial" w:hAnsi="Arial"/>
        <w:color w:val="F2F2F2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0.5pt;height:18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TitleChar">
    <w:name w:val="Title Char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communitycvs.org.uk" TargetMode="External"/><Relationship Id="rId4" Type="http://schemas.openxmlformats.org/officeDocument/2006/relationships/hyperlink" Target="http://www.communitycvs.org.u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1:04:00Z</dcterms:created>
  <dc:creator>lhennesy</dc:creator>
  <dc:description/>
  <cp:keywords/>
  <dc:language>en-US</dc:language>
  <cp:lastModifiedBy>Graham Aspin</cp:lastModifiedBy>
  <cp:lastPrinted>2011-03-23T10:45:00Z</cp:lastPrinted>
  <dcterms:modified xsi:type="dcterms:W3CDTF">2016-02-02T11:04:00Z</dcterms:modified>
  <cp:revision>2</cp:revision>
  <dc:subject/>
  <dc:title>TYPE OF VOLUNTARY WORK</dc:title>
</cp:coreProperties>
</file>