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</w:rPr>
        <w:t>Community CVS Information Sheet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3 RECOGNISING &amp; REWARDING VOLUNTEE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ome ideas put together by the Ribble Valley Volunteer Focus Grou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Saying 'Thank-you' - either from a person in the organisation or an individual wh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y are helping was agreed as the best rewar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Asking volunteers for their opini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Organising a volunteers 'get together' where everyone brings something to ea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Extending a volunteers meeting to include food &amp; drink (paid for by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ganisation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Having certificates in honour of hours/years of service – was thought a good id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o improve self confidence and act as a record of achievement that could b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hown to future employers.(Certificates could be presented by the Mayor at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pecial event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Letting volunteers put their name on any information, letters and newsletters etc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at they produced was  thought to be importan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Asking volunteers to attend conventions and seminars on behalf of the organisatio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 at the organisations expense.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Having volunteers represent the organisation at meeting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Giving lapel badges when a successful period of probation or training was over t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cknowledge the fact they were now a fully fledged volunteer for the organisati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Enlisting volunteers to train new staff and volunteer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Organising informal chats for volunteers to talk with the Management Team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xecutive  Committee and Chief Officer etc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riting articles about the work of your volunteers in the organisations newsletter.</w:t>
      </w:r>
    </w:p>
    <w:sectPr>
      <w:type w:val="nextPage"/>
      <w:pgSz w:w="11906" w:h="16838"/>
      <w:pgMar w:left="1152" w:right="1152" w:gutter="0" w:header="0" w:top="1152" w:footer="0" w:bottom="115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rFonts w:ascii="Arial Rounded MT Bold" w:hAnsi="Arial Rounded MT Bold" w:cs="Arial Rounded MT Bold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10:11:00Z</dcterms:created>
  <dc:creator>Chris Sivers</dc:creator>
  <dc:description/>
  <cp:keywords/>
  <dc:language>en-US</dc:language>
  <cp:lastModifiedBy>Graham Aspin</cp:lastModifiedBy>
  <cp:lastPrinted>2014-11-26T15:31:00Z</cp:lastPrinted>
  <dcterms:modified xsi:type="dcterms:W3CDTF">2016-06-08T07:56:00Z</dcterms:modified>
  <cp:revision>26</cp:revision>
  <dc:subject/>
  <dc:title/>
</cp:coreProperties>
</file>