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CVS Information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2 VOLUNTEER RECRUITMENT – A  CHECKLIST OF IDEAS  TO DISTRIBUTE POSTERS &amp; LEAFLE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CKLIST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20" w:top="1151" w:footer="907" w:bottom="963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  </w:t>
      </w:r>
      <w:r>
        <w:rPr>
          <w:rFonts w:cs="Arial" w:ascii="Arial" w:hAnsi="Arial"/>
          <w:sz w:val="28"/>
        </w:rPr>
        <w:t>Libraries (including mobil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Information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Job Centres/Benefit Agenci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Probation Servi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HealthCentres/Doctors Surgeri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ommunity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Leisure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Post Off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Dentis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Garden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Taxi Off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Railway Station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Local Shop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Supermarket Notice board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ouncil Offi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Pub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areers Servi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Adult Education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af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Village Hall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  Women's/Men's Group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Schools/Playgroup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  Parish Newsletter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Parish Notice Board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hurch Bulletin Board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Hospital Waiting Rooms/Clinic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Community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Youth Club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Tourist Information Cent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 Colleges/Universiti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 Town Hal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*     Working Men's </w:t>
      </w:r>
      <w:r>
        <w:rPr/>
        <w:t xml:space="preserve">Clubs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24" w:right="1824" w:gutter="0" w:header="706" w:top="1152" w:footer="706" w:bottom="1152"/>
          <w:pgBorders w:display="allPages" w:offsetFrom="text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24" w:right="1824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cvs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cvs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0:38:00Z</dcterms:created>
  <dc:creator>Chris Sivers</dc:creator>
  <dc:description/>
  <cp:keywords/>
  <dc:language>en-US</dc:language>
  <cp:lastModifiedBy>Graham Aspin</cp:lastModifiedBy>
  <cp:lastPrinted>2014-11-26T15:30:00Z</cp:lastPrinted>
  <dcterms:modified xsi:type="dcterms:W3CDTF">2016-06-08T07:56:00Z</dcterms:modified>
  <cp:revision>13</cp:revision>
  <dc:subject/>
  <dc:title>Hyndburn &amp; Ribble Valley CVS Information Sheet</dc:title>
</cp:coreProperties>
</file>