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Community CVS Information Shee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61353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rFonts w:eastAsia="Arial Rounded MT Bold"/>
                                <w:sz w:val="12"/>
                              </w:rPr>
                            </w:pPr>
                            <w:r>
                              <w:rPr>
                                <w:rFonts w:eastAsia="Arial Rounded MT Bold"/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11a PREPARING FOR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43.9pt;mso-wrap-distance-left:9.05pt;mso-wrap-distance-right:9.05pt;mso-wrap-distance-top:0pt;mso-wrap-distance-bottom:0pt;margin-top:-0.2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>
                          <w:rFonts w:eastAsia="Arial Rounded MT Bold"/>
                          <w:sz w:val="12"/>
                        </w:rPr>
                      </w:pPr>
                      <w:r>
                        <w:rPr>
                          <w:rFonts w:eastAsia="Arial Rounded MT Bold"/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11a PREPARING FOR INTERVIEW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hings for the volunteer to consider in adva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Why do you want to do voluntary wor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kills, qualities, interests and amount of time do you have to offer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own needs and to what extent will they be met through volunteer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level of commitment can you offer?  Are you reliable and good at time keep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you need support to start or do your voluntary work?  What kind of support and who will provide 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nything that will restrict your choice of voluntary work, such as your ability to get on with people, ongoing symptoms of illness or a criminal recor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 clear idea of what you want to do, or do you want to taste different things before you commit yoursel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personal information will you want to share with the organisation where you volunte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agencies operate some form of selection.  How will you cope if your application to volunteer in a particular place is reject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any practical points to consider about where, when and for how long you will volunte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</w:rPr>
      </w:pPr>
      <w:r>
        <w:rPr>
          <w:b/>
        </w:rPr>
        <w:tab/>
        <w:tab/>
        <w:tab/>
        <w:tab/>
        <w:t xml:space="preserve">               </w:t>
        <w:tab/>
        <w:tab/>
        <w:t xml:space="preserve">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http://www.communitycvs.org.uk/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32220</wp:posOffset>
                </wp:positionV>
                <wp:extent cx="2194560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Company Registration No:  3530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9pt;mso-wrap-distance-left:9.05pt;mso-wrap-distance-right:9.05pt;mso-wrap-distance-top:0pt;mso-wrap-distance-bottom:0pt;margin-top:498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Company Registration No:  3530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6336030</wp:posOffset>
                </wp:positionV>
                <wp:extent cx="219456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arity No:  1070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9pt;mso-wrap-distance-left:9.05pt;mso-wrap-distance-right:9.05pt;mso-wrap-distance-top:0pt;mso-wrap-distance-bottom:0pt;margin-top:498.9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arity No:  1070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6244590</wp:posOffset>
                </wp:positionV>
                <wp:extent cx="723265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487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5.7pt;mso-wrap-distance-left:9.05pt;mso-wrap-distance-right:9.05pt;mso-wrap-distance-top:0pt;mso-wrap-distance-bottom:0pt;margin-top:491.7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487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90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1:22:00Z</dcterms:created>
  <dc:creator>CVS Hyndburn</dc:creator>
  <dc:description/>
  <cp:keywords/>
  <dc:language>en-US</dc:language>
  <cp:lastModifiedBy>Graham Aspin</cp:lastModifiedBy>
  <cp:lastPrinted>2014-11-26T15:40:00Z</cp:lastPrinted>
  <dcterms:modified xsi:type="dcterms:W3CDTF">2016-06-08T08:08:00Z</dcterms:modified>
  <cp:revision>24</cp:revision>
  <dc:subject/>
  <dc:title>Hyndburn &amp; Ribble Valley CVS Information Sheet</dc:title>
</cp:coreProperties>
</file>