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Community CVS Information Shee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613537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054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0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3  RESPONSIBILITIES OF </w:t>
                            </w:r>
                          </w:p>
                          <w:p>
                            <w:pPr>
                              <w:pStyle w:val="Heading2"/>
                              <w:shd w:fill="000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RITY TRUST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3.1pt;height:55.55pt;mso-wrap-distance-left:9.05pt;mso-wrap-distance-right:9.05pt;mso-wrap-distance-top:0pt;mso-wrap-distance-bottom:0pt;margin-top:6.05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shd w:fill="000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L3  RESPONSIBILITIES OF </w:t>
                      </w:r>
                    </w:p>
                    <w:p>
                      <w:pPr>
                        <w:pStyle w:val="Heading2"/>
                        <w:shd w:fill="000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RITY TRUSTE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86360</wp:posOffset>
                </wp:positionV>
                <wp:extent cx="6286500" cy="7698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69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The Board of Trustees is the Governing body of a Charity and is therefore responsible for everything the Charity does.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Trustees must act in the best interests of the Charity and should always act prudently, lawfully and in accordance with the Charity’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Governing Docu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ome of the responsibilities of a trustee ar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284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o ensure that the organisation complies with its Governing Document (Trust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360" w:right="284" w:firstLine="3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ed, Constitution or Memorandum and Articles of Association), charity law, company law and any other relevant legislation or regulation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284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 ensure the organisation only uses its resources towards achieving the Objec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t out in its Governing docum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284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 actively contribute to long term planning strategies to provide a firm direction for the organisation, setting goals and targets and monitoring and evaluating     performanc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284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 safeguard the reputation of the organisatio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284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 ensure that the organisation is financially stable and has adequate financial       resourc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284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 appoint a Director/Chief Executive officer where the Charity employs staff and monitor his/her performance and act as a responsible employer for all staff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284" w:hanging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 use any specific skills knowledge or experience that individual Trustees have to help the board of trustees reach sound decisions and carry out board business efficientl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efore becoming a Charity Trustee, it is important 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284" w:hanging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udy the Charity’s Governing Document for information about it’s aims and Objects, activities and administrative procedur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firstLine="33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284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sk fellow Trustees for information about the Charity’s income and propert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ind w:left="360" w:righ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ook through recent accounts and minutes of meetings for information on policies, current issues and ongoing finan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06.2pt;mso-wrap-distance-left:9.05pt;mso-wrap-distance-right:9.05pt;mso-wrap-distance-top:0pt;mso-wrap-distance-bottom:0pt;margin-top:6.8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The Board of Trustees is the Governing body of a Charity and is therefore responsible for everything the Charity does.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Trustees must act in the best interests of the Charity and should always act prudently, lawfully and in accordance with the Charity’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Governing Document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ome of the responsibilities of a trustee are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6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284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o ensure that the organisation complies with its Governing Document (Trust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360" w:right="284" w:firstLine="3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ed, Constitution or Memorandum and Articles of Association), charity law, company law and any other relevant legislation or regulations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7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284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 ensure the organisation only uses its resources towards achieving the Object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et out in its Governing document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4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284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 actively contribute to long term planning strategies to provide a firm direction for the organisation, setting goals and targets and monitoring and evaluating     performance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284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 safeguard the reputation of the organisation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0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284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 ensure that the organisation is financially stable and has adequate financial       resources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7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284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 appoint a Director/Chief Executive officer where the Charity employs staff and monitor his/her performance and act as a responsible employer for all staff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284" w:hanging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 use any specific skills knowledge or experience that individual Trustees have to help the board of trustees reach sound decisions and carry out board business efficiently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efore becoming a Charity Trustee, it is important to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4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284" w:hanging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udy the Charity’s Governing Document for information about it’s aims and Objects, activities and administrative procedures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firstLine="33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5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284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sk fellow Trustees for information about the Charity’s income and property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28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6"/>
                        </w:numPr>
                        <w:tabs>
                          <w:tab w:val="clear" w:pos="4153"/>
                          <w:tab w:val="clear" w:pos="8306"/>
                        </w:tabs>
                        <w:ind w:left="360" w:right="284" w:hanging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ook through recent accounts and minutes of meetings for information on policies, current issues and ongoing fin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80010</wp:posOffset>
                </wp:positionV>
                <wp:extent cx="6309360" cy="8503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50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 Trustee should ha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ime to commit to the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ood organisational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bility to plan strategic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bility to work as part of a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nderstanding and acceptance of the roles and responsibility of trust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bility to make deci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 board of trustees will need some knowledge and experience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naging people and organis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nancial management and fundra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gal matters including employment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qual Opportunities iss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ote - You cannot be a Charity Trustee if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re under 18 years of age (unless the Charity is a registered comp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re disqualified under section 72 of the Charities Act 1993 because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ankruptcy or conviction for an offence of dishonesty or decep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For more information on the Roles and Responsibilities of Charity Trustees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 xml:space="preserve">The Charity Commission, telephone 0870 333 012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www.charity-commission.gov.uk for their free leaflets – CC3 ‘Responsibilities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Charity Trustees’ and CC3(a) Responsibilities of Charity Trustees: A Summary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he National Council for Voluntary Organisation’s www.ncvo-vol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r more information on Trustees or other matters,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mmunity CV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 xml:space="preserve">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ttp://www.communitycvs.org.uk/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69.6pt;mso-wrap-distance-left:9.05pt;mso-wrap-distance-right:9.05pt;mso-wrap-distance-top:0pt;mso-wrap-distance-bottom:0pt;margin-top:-6.3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 Trustee should hav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ime to commit to the organis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Good organisational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bility to plan strategic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bility to work as part of a t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nderstanding and acceptance of the roles and responsibility of trust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bility to make deci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 board of trustees will need some knowledge and experience of the follow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naging people and organis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nancial management and fundrai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gal matters including employment l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qual Opportunities iss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Note - You cannot be a Charity Trustee if yo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re under 18 years of age (unless the Charity is a registered compan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re disqualified under section 72 of the Charities Act 1993 because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bankruptcy or conviction for an offence of dishonesty or decep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For more information on the Roles and Responsibilities of Charity Trustees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 xml:space="preserve">The Charity Commission, telephone 0870 333 012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www.charity-commission.gov.uk for their free leaflets – CC3 ‘Responsibilities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Charity Trustees’ and CC3(a) Responsibilities of Charity Trustees: A Summary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b w:val="false"/>
                          <w:bCs/>
                        </w:rPr>
                        <w:t>The National Council for Voluntary Organisation’s www.ncvo-vol.org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BodyText2"/>
                        <w:spacing w:lineRule="auto" w:line="24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or more information on Trustees or other matters, 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Community CV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 xml:space="preserve">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ttp://www.communitycvs.org.uk/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07" w:bottom="963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9:36:00Z</dcterms:created>
  <dc:creator>CVS Hyndburn</dc:creator>
  <dc:description/>
  <cp:keywords/>
  <dc:language>en-US</dc:language>
  <cp:lastModifiedBy>Graham Aspin</cp:lastModifiedBy>
  <cp:lastPrinted>2014-11-26T15:20:00Z</cp:lastPrinted>
  <dcterms:modified xsi:type="dcterms:W3CDTF">2016-06-08T07:50:00Z</dcterms:modified>
  <cp:revision>91</cp:revision>
  <dc:subject/>
  <dc:title>Hyndburn &amp; Ribble Valley CVS Information Sheet</dc:title>
</cp:coreProperties>
</file>