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Community CV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13537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4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UNDRAISING CHECK FOR SMALL GROUPS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43.65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UNDRAISING CHECK FOR SMALL GROUPS - ANSWER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 of Group: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8"/>
        </w:rPr>
        <w:t>Contact Person/s for Funding:</w:t>
      </w:r>
      <w:r>
        <w:rPr>
          <w:rFonts w:cs="Arial" w:ascii="Arial" w:hAnsi="Arial"/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8"/>
        </w:rPr>
        <w:t>Date:</w:t>
      </w:r>
      <w:r>
        <w:rPr>
          <w:rFonts w:cs="Arial" w:ascii="Arial" w:hAnsi="Arial"/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s your group ready for fundraising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blish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one responsible for fundraising and/or fundraising committe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ment committee discusses and plans fundraising activit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r administrative system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r financial system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 to date constitution, etc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stered charit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orward Plan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lan for the next few months?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nformation plan contain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-term plan for next few years?  Information plan contain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arrying out Fundra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 crisis at the momen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spent identifying its funding needs?  How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ived any grants before?   From who?  What fo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 in planning fundraising strateg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Member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perience of filling in funding application form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Member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perience of producing written or verbal project outlin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s kept of supporting informat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ing to set up new project/piece of work? Written outlines project idea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r about amount of money need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ings/budgets produced for project plans/ group running cos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raising plans identifying which funders going to approach/how you will apply for funding from them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lear about exactly what group will do with any funding received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Community CVS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4"/>
          <w:lang w:val="en-US" w:eastAsia="en-US"/>
        </w:rPr>
        <w:t>http://www.communitycvs.org.uk/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56:00Z</dcterms:created>
  <dc:creator>CVS Hyndburn</dc:creator>
  <dc:description/>
  <cp:keywords/>
  <dc:language>en-US</dc:language>
  <cp:lastModifiedBy>Graham Aspin</cp:lastModifiedBy>
  <cp:lastPrinted>2003-06-24T16:29:00Z</cp:lastPrinted>
  <dcterms:modified xsi:type="dcterms:W3CDTF">2016-06-08T07:39:00Z</dcterms:modified>
  <cp:revision>24</cp:revision>
  <dc:subject/>
  <dc:title>Hyndburn &amp; Ribble Valley CVS Information Sheet</dc:title>
</cp:coreProperties>
</file>