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Community CVS Information Sheet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1750</wp:posOffset>
                </wp:positionV>
                <wp:extent cx="61353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0000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 6: A FUNDING HEALTH CHECK FOR SMALL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.1pt;height:29.5pt;mso-wrap-distance-left:9.05pt;mso-wrap-distance-right:9.05pt;mso-wrap-distance-top:0pt;mso-wrap-distance-bottom:0pt;margin-top:2.5pt;mso-position-vertical-relative:text;margin-left:0.55pt;mso-position-horizontal-relative:text">
                <v:textbox>
                  <w:txbxContent>
                    <w:p>
                      <w:pPr>
                        <w:pStyle w:val="Heading2"/>
                        <w:shd w:fill="000000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 6: A FUNDING HEALTH CHECK FOR SMALL GROUP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8"/>
      </w:tblGrid>
      <w:tr>
        <w:trPr/>
        <w:tc>
          <w:tcPr>
            <w:tcW w:w="71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me of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Group</w:t>
            </w:r>
            <w:r>
              <w:rPr>
                <w:rFonts w:cs="Arial" w:ascii="Arial" w:hAnsi="Arial"/>
                <w:b/>
                <w:sz w:val="28"/>
              </w:rPr>
              <w:t xml:space="preserve">     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6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  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Before starting to make funding applications, it can be useful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b/>
          <w:i/>
          <w:sz w:val="24"/>
        </w:rPr>
        <w:t>to do a quick “health check” on your organisation</w:t>
      </w:r>
      <w:r>
        <w:rPr>
          <w:rFonts w:cs="Arial" w:ascii="Arial" w:hAnsi="Arial"/>
          <w:b/>
          <w:i/>
          <w:sz w:val="28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s your group ready for fundraising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en was your group establishe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es your group </w:t>
            </w:r>
            <w:r>
              <w:rPr>
                <w:rFonts w:cs="Arial" w:ascii="Arial" w:hAnsi="Arial"/>
                <w:sz w:val="24"/>
              </w:rPr>
              <w:t>have a named person who is responsible for fundraising.  And/or, does it have a fundraising committee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es your group’s management committee </w:t>
            </w:r>
            <w:r>
              <w:rPr>
                <w:rFonts w:cs="Arial" w:ascii="Arial" w:hAnsi="Arial"/>
                <w:sz w:val="24"/>
              </w:rPr>
              <w:t>discuss and plan fundraising activiti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 you have </w:t>
            </w:r>
            <w:r>
              <w:rPr>
                <w:rFonts w:cs="Arial" w:ascii="Arial" w:hAnsi="Arial"/>
                <w:sz w:val="24"/>
              </w:rPr>
              <w:t>clear administrative systems for recording and managing funding activiti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 you have </w:t>
            </w:r>
            <w:r>
              <w:rPr>
                <w:rFonts w:cs="Arial" w:ascii="Arial" w:hAnsi="Arial"/>
                <w:sz w:val="24"/>
              </w:rPr>
              <w:t>clear financial systems for recording and managing your group’s financ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 you have </w:t>
            </w:r>
            <w:r>
              <w:rPr>
                <w:rFonts w:cs="Arial" w:ascii="Arial" w:hAnsi="Arial"/>
                <w:sz w:val="24"/>
              </w:rPr>
              <w:t>an up to date constitution, a bank account, records of your accounts, copies of minutes of all your committee meetings, a membership list, etc?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(If you’ve answered no to some of these questions, the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you should look at your committee structure and record keeping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 you a registered charity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Before you develop fundraising activities, it’s useful to work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with other group members to form a basic plan, so the group knows what it wants to achieve over a period of tim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Forward Plan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as your group got a plan </w:t>
            </w:r>
            <w:r>
              <w:rPr>
                <w:rFonts w:cs="Arial" w:ascii="Arial" w:hAnsi="Arial"/>
                <w:sz w:val="24"/>
              </w:rPr>
              <w:t>stating what it wants to achieve over the next few months?  What information does this plan contain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as your group </w:t>
            </w:r>
            <w:r>
              <w:rPr>
                <w:rFonts w:cs="Arial" w:ascii="Arial" w:hAnsi="Arial"/>
                <w:sz w:val="24"/>
              </w:rPr>
              <w:t>got a long-term plan stating what it wants to achieve over the next few years?  What information does this plan contain?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arrying out Fundrais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s your group </w:t>
            </w:r>
            <w:r>
              <w:rPr>
                <w:rFonts w:cs="Arial" w:ascii="Arial" w:hAnsi="Arial"/>
                <w:sz w:val="24"/>
              </w:rPr>
              <w:t>facing a funding crisis of some kind at the moment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Has your group</w:t>
            </w:r>
            <w:r>
              <w:rPr>
                <w:rFonts w:cs="Arial" w:ascii="Arial" w:hAnsi="Arial"/>
                <w:sz w:val="24"/>
              </w:rPr>
              <w:t xml:space="preserve"> spent time identifying its funding needs?  How have you done this (e.g. committee meetings, funding information session with advice agencies, training days, etc)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ave you received any grants </w:t>
            </w:r>
            <w:r>
              <w:rPr>
                <w:rFonts w:cs="Arial" w:ascii="Arial" w:hAnsi="Arial"/>
                <w:sz w:val="24"/>
              </w:rPr>
              <w:t>from funders before?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If you have, who were the funders and what did they fund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hat experience </w:t>
            </w:r>
            <w:r>
              <w:rPr>
                <w:rFonts w:cs="Arial" w:ascii="Arial" w:hAnsi="Arial"/>
                <w:sz w:val="24"/>
              </w:rPr>
              <w:t>does your group have in planning funding strategi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Have any members</w:t>
            </w:r>
            <w:r>
              <w:rPr>
                <w:rFonts w:cs="Arial" w:ascii="Arial" w:hAnsi="Arial"/>
                <w:sz w:val="24"/>
              </w:rPr>
              <w:t xml:space="preserve"> got experience of filling in funding application form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Have any members</w:t>
            </w:r>
            <w:r>
              <w:rPr>
                <w:rFonts w:cs="Arial" w:ascii="Arial" w:hAnsi="Arial"/>
                <w:sz w:val="24"/>
              </w:rPr>
              <w:t xml:space="preserve"> got experience of producing written or verbal project outline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6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o you keep records</w:t>
            </w:r>
            <w:r>
              <w:rPr>
                <w:rFonts w:cs="Arial" w:ascii="Arial" w:hAnsi="Arial"/>
                <w:sz w:val="24"/>
              </w:rPr>
              <w:t xml:space="preserve"> of supporting information, e.g. press releases from successful events, letters of support, etc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s your group trying to set up a new project </w:t>
            </w:r>
            <w:r>
              <w:rPr>
                <w:rFonts w:cs="Arial" w:ascii="Arial" w:hAnsi="Arial"/>
                <w:sz w:val="24"/>
              </w:rPr>
              <w:t>or piece of work?  Have you produced any written outlines of project idea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s your group</w:t>
            </w:r>
            <w:r>
              <w:rPr>
                <w:rFonts w:cs="Arial" w:ascii="Arial" w:hAnsi="Arial"/>
                <w:sz w:val="24"/>
              </w:rPr>
              <w:t xml:space="preserve"> clear about the amount of money it need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What costings/budgets</w:t>
            </w:r>
            <w:r>
              <w:rPr>
                <w:rFonts w:cs="Arial" w:ascii="Arial" w:hAnsi="Arial"/>
                <w:sz w:val="24"/>
              </w:rPr>
              <w:t xml:space="preserve"> have you produced for your project plans/ group running costs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Does your group </w:t>
            </w:r>
            <w:r>
              <w:rPr>
                <w:rFonts w:cs="Arial" w:ascii="Arial" w:hAnsi="Arial"/>
                <w:sz w:val="24"/>
              </w:rPr>
              <w:t>have any sort of funding plans that identify which funders you are going to approach, and how you will go about applying for funding from them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</w:t>
            </w:r>
          </w:p>
        </w:tc>
        <w:tc>
          <w:tcPr>
            <w:tcW w:w="889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s your group </w:t>
            </w:r>
            <w:r>
              <w:rPr>
                <w:rFonts w:cs="Arial" w:ascii="Arial" w:hAnsi="Arial"/>
                <w:sz w:val="24"/>
              </w:rPr>
              <w:t xml:space="preserve">clear about exactly what it will do with any funding it receives (i.e. are you confident you can carry out activities/set up the project, monitor and record activities for funders)?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It’s good practice for groups to consid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l of these questions before making funding application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Community CVS</w:t>
      </w:r>
      <w:r>
        <w:rPr>
          <w:rFonts w:cs="Arial" w:ascii="Arial" w:hAnsi="Arial"/>
          <w:sz w:val="24"/>
          <w:lang w:val="en-US" w:eastAsia="en-US"/>
        </w:rPr>
        <w:t xml:space="preserve"> can provide more information on applying for funding.  We hold briefing sessions on funding for small groups.  If you are interested, visit</w:t>
      </w:r>
      <w:r>
        <w:rPr>
          <w:rFonts w:cs="Arial" w:ascii="Arial" w:hAnsi="Arial"/>
          <w:i/>
          <w:sz w:val="24"/>
          <w:lang w:val="en-US" w:eastAsia="en-US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eastAsia="Arial" w:cs="Arial"/>
          <w:i/>
          <w:i/>
          <w:sz w:val="24"/>
          <w:lang w:val="en-US" w:eastAsia="en-US"/>
        </w:rPr>
      </w:pPr>
      <w:r>
        <w:rPr>
          <w:rFonts w:eastAsia="Arial" w:cs="Arial" w:ascii="Arial" w:hAnsi="Arial"/>
          <w:i/>
          <w:sz w:val="24"/>
          <w:lang w:val="en-US" w:eastAsia="en-US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>
          <w:rFonts w:cs="Arial" w:ascii="Arial" w:hAnsi="Arial"/>
          <w:b/>
          <w:sz w:val="24"/>
          <w:lang w:val="en-US" w:eastAsia="en-US"/>
        </w:rPr>
        <w:t>http://www.communitycvs.org.uk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0984230</wp:posOffset>
                </wp:positionV>
                <wp:extent cx="6126480" cy="57645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76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ame of Group:  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ontact Person for Funding  …………………………………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e: 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s your gr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ot a long-term plan stating what it wants to achieve over the next few year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s your gr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ot a plan stating what it wants to achieve over the next few months?  What information does this plan contain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s your gr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pent time identifying its funding needs?  What methods have been used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 your gr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trying to set up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project or piece of work?  Have you produced any written outlines of project idea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Is your gr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facing a funding crisis of some kind at the moment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oes your group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ve any sort of fundraising plans that identify which funders you are going to approach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hich funde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ave you approached already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your grou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clear about the amount of money it need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hat costings/budge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ave you produced for your project ideas/running cost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Is your group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lear about exactly what it will do with any funding it receive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What experien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does your group have in planning fundraising strategie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ave any member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ot experience of filling in funding application form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Have any members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got experience of producing written or verbal project outlines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4.</w:t>
                              <w:tab/>
                              <w:t>Does your grou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have a fundraising committee or any designated committee members?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53.9pt;mso-wrap-distance-left:9.05pt;mso-wrap-distance-right:9.05pt;mso-wrap-distance-top:0pt;mso-wrap-distance-bottom:0pt;margin-top:864.9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ame of Group:  ………………………………………………………………………………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ontact Person for Funding  …………………………………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te:  ……………………………………………………………………………………………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s your grou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ot a long-term plan stating what it wants to achieve over the next few year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s your grou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ot a plan stating what it wants to achieve over the next few months?  What information does this plan contain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s your grou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pent time identifying its funding needs?  What methods have been used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 your grou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trying to set up 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ew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project or piece of work?  Have you produced any written outlines of project idea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Is your grou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facing a funding crisis of some kind at the moment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Does your group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have any sort of fundraising plans that identify which funders you are going to approach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hich funder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ave you approached already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your grou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clear about the amount of money it need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hat costings/budge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ave you produced for your project ideas/running cost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Is your group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clear about exactly what it will do with any funding it receive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What experienc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does your group have in planning fundraising strategie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ave any member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ot experience of filling in funding application form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Have any members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got experience of producing written or verbal project outlines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4.</w:t>
                        <w:tab/>
                        <w:t>Does your grou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have a fundraising committee or any designated committee members?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6844030</wp:posOffset>
                </wp:positionV>
                <wp:extent cx="2194560" cy="2781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  <w:t>Company Registration No: 35308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9pt;mso-wrap-distance-left:9.05pt;mso-wrap-distance-right:9.05pt;mso-wrap-distance-top:0pt;mso-wrap-distance-bottom:0pt;margin-top:538.9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  <w:t>Company Registration No: 35308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4790</wp:posOffset>
                </wp:positionH>
                <wp:positionV relativeFrom="paragraph">
                  <wp:posOffset>6847840</wp:posOffset>
                </wp:positionV>
                <wp:extent cx="219456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harity No: 1070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1.9pt;mso-wrap-distance-left:9.05pt;mso-wrap-distance-right:9.05pt;mso-wrap-distance-top:0pt;mso-wrap-distance-bottom:0pt;margin-top:539.2pt;mso-position-vertical-relative:text;margin-left:3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Charity No: 1070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6573520</wp:posOffset>
                </wp:positionV>
                <wp:extent cx="723265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115" cy="4876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8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5.7pt;mso-wrap-distance-left:9.05pt;mso-wrap-distance-right:9.05pt;mso-wrap-distance-top:0pt;mso-wrap-distance-bottom:0pt;margin-top:517.6pt;mso-position-vertical-relative:text;margin-left:2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115" cy="4876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48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7111365</wp:posOffset>
                </wp:positionV>
                <wp:extent cx="6043930" cy="2139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8.5pt;mso-wrap-distance-left:9.05pt;mso-wrap-distance-right:9.05pt;mso-wrap-distance-top:0pt;mso-wrap-distance-bottom:0pt;margin-top:559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94" w:bottom="85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</w:rPr>
    </w:pPr>
    <w:r>
      <w:rPr>
        <w:i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2:28:00Z</dcterms:created>
  <dc:creator>CVS Hyndburn</dc:creator>
  <dc:description/>
  <cp:keywords/>
  <dc:language>en-US</dc:language>
  <cp:lastModifiedBy>Graham Aspin</cp:lastModifiedBy>
  <cp:lastPrinted>2003-07-07T17:04:00Z</cp:lastPrinted>
  <dcterms:modified xsi:type="dcterms:W3CDTF">2016-06-08T07:38:00Z</dcterms:modified>
  <cp:revision>24</cp:revision>
  <dc:subject/>
  <dc:title>Hyndburn &amp; Ribble Valley CVS Information Sheet</dc:title>
</cp:coreProperties>
</file>