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munity CV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6135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/>
                            </w:pPr>
                            <w:r>
                              <w:rPr/>
                              <w:t xml:space="preserve">F2a: WRITING BETTER FUNDRAISING APPLICA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29.5pt;mso-wrap-distance-left:9.05pt;mso-wrap-distance-right:9.05pt;mso-wrap-distance-top:0pt;mso-wrap-distance-bottom:0pt;margin-top:2.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/>
                      </w:pPr>
                      <w:r>
                        <w:rPr/>
                        <w:t xml:space="preserve">F2a: WRITING BETTER FUNDRAISING APPLICA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9860</wp:posOffset>
                </wp:positionV>
                <wp:extent cx="6126480" cy="788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riting funding applications can be a time consuming job, but with a little planning an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paration you will find that writing applications becomes eas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LANNING AND PREPARTION ARE ESSENT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k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se your time effe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early identify what you want to f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rget your funding 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eck deadlines carefu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eck guidelines – are you eligibl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ather material to support your applicat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SELLING YOUR PROJEC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 cl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 con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early state the problem and the needs you want to add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scribe how you will do th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ive the funder confidence in your ability to manage a g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monstrate that you can monitor and evalu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monstrate that you’ve planned ahead – what will you do after the grant end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member your “plus points” – emphasise what’s different, innovative and exciting about your proj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VE YOU TOLD THE FUND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o your organisation is, and what you d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ere you work, and which sorts of people you work with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Why your organisation was established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at needs your organisation meet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1pt;mso-wrap-distance-left:9.05pt;mso-wrap-distance-right:9.05pt;mso-wrap-distance-top:0pt;mso-wrap-distance-bottom:0pt;margin-top:11.8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 checklis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riting funding applications can be a time consuming job, but with a little planning an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eparation you will find that writing applications becomes easi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LANNING AND PREPARTION ARE ESSENT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k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se your time effe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early identify what you want to f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rget your funding 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eck deadlines carefu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heck guidelines – are you eligibl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ather material to support your applicat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SELLING YOUR PROJEC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 cl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 con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early state the problem and the needs you want to add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scribe how you will do th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ive the funder confidence in your ability to manage a g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monstrate that you can monitor and evalu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monstrate that you’ve planned ahead – what will you do after the grant end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emember your “plus points” – emphasise what’s different, innovative and exciting about your projec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VE YOU TOLD THE FUNDE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o your organisation is, and what you d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ere you work, and which sorts of people you work with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Why your organisation was established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at needs your organisation mee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YOU TOLD THE FUNDER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What problems and needs you want to addres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How your project/work will address these needs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What the outcome will b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ow you will monitor and evaluate the work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VE YOU TOLD THE FUNDER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How you put Equal Opportunities into practice</w:t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How you manage your finances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you have an experienced and active management  committee  </w:t>
        <w:tab/>
        <w:tab/>
        <w:tab/>
      </w:r>
    </w:p>
    <w:p>
      <w:pPr>
        <w:pStyle w:val="Heading4"/>
        <w:numPr>
          <w:ilvl w:val="0"/>
          <w:numId w:val="7"/>
        </w:numPr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hat you have a Constitution/Charitable status</w:t>
        <w:tab/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Remember to add your “plus points”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You’ve carried out successful pieces of work before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That you give good value for mone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That you’ve successfully raised funds from other sources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That your project involves users in its planning and running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That you’re working with other organisations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That your work is innovative and exciting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you work in different ways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more information contact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7"/>
        <w:rPr/>
      </w:pPr>
      <w:r>
        <w:rPr/>
        <w:t>Community CV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ttp://www.communitycvs.org.uk/</w:t>
      </w:r>
    </w:p>
    <w:p>
      <w:pPr>
        <w:pStyle w:val="Heading9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96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48:00Z</dcterms:created>
  <dc:creator>CVS Hyndburn</dc:creator>
  <dc:description/>
  <cp:keywords/>
  <dc:language>en-US</dc:language>
  <cp:lastModifiedBy>Graham Aspin</cp:lastModifiedBy>
  <cp:lastPrinted>2014-11-26T15:03:00Z</cp:lastPrinted>
  <dcterms:modified xsi:type="dcterms:W3CDTF">2016-06-08T07:36:00Z</dcterms:modified>
  <cp:revision>22</cp:revision>
  <dc:subject/>
  <dc:title>Hyndburn &amp; Ribble Valley CVS Information Sheet</dc:title>
</cp:coreProperties>
</file>