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Community CVS Information Sheet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3175</wp:posOffset>
                </wp:positionV>
                <wp:extent cx="61353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57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0000" w:val="clear"/>
                              <w:rPr>
                                <w:rFonts w:eastAsia="Arial Rounded MT Bold"/>
                                <w:sz w:val="12"/>
                              </w:rPr>
                            </w:pPr>
                            <w:r>
                              <w:rPr>
                                <w:rFonts w:eastAsia="Arial Rounded MT Bold"/>
                                <w:sz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shd w:fill="000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8 Financial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3.1pt;height:43.9pt;mso-wrap-distance-left:9.05pt;mso-wrap-distance-right:9.05pt;mso-wrap-distance-top:0pt;mso-wrap-distance-bottom:0pt;margin-top:-0.25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shd w:fill="000000" w:val="clear"/>
                        <w:rPr>
                          <w:rFonts w:eastAsia="Arial Rounded MT Bold"/>
                          <w:sz w:val="12"/>
                        </w:rPr>
                      </w:pPr>
                      <w:r>
                        <w:rPr>
                          <w:rFonts w:eastAsia="Arial Rounded MT Bold"/>
                          <w:sz w:val="12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shd w:fill="000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8 Financial Procedur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od financial controls help prevent fraud and financial malpractice.  Setting up some basic rules at the beginning helps ensure that everyone is clear about their role and responsibiliti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aw requires that all records should be kept for a period of 6 years from the end of the year concerned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reas that should be included for a small organisation ar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ORTS: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Cs/>
          <w:iCs/>
          <w:sz w:val="24"/>
        </w:rPr>
        <w:t>The frequency and type of report, en example of the report and notes on how the reports are prepare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OUNTING RECORD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format the record of receipts and payments are kept in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will check them and how frequently will they do this (if income per annum is over £10,000 the annual accounts have to be independently examined or audited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NK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ails of accounts held and signatori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ails of any cheque limits e.g. cheques below £100 can be signed by two out of the four signatories and cheques above that amount have to be signed by the Chairpers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blank cheques should be signe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quency of bank reconcilia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COM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e that all income is banked intact – do not allow petty cash purchases to be made from it.  There is then a clear audit trail for anyone who is looking at the accou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ling of cash and receipting arrangement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TTY CAS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s and types of expenditure which may go through petty ca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may authorise petty cash expendit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 of flo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he system should be reimbursed and record keepi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ENDITU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sation limits – e.g. The Treasurer can make payments of up to £x without seeking approval from the committee or does all expenditure need to be approved by the Committee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can authorise expenditu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ystems for paying and approving invoic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cumentation is kept and in what form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ENS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can clai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hey can claim for including mileage ra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is responsible for authorising paym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hey are to be claimed – e.g. travel claim form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</w:rPr>
        <w:t>Community CVS</w:t>
      </w:r>
    </w:p>
    <w:p>
      <w:pPr>
        <w:pStyle w:val="Heading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http://www.communitycvs.org.uk/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4620</wp:posOffset>
                </wp:positionV>
                <wp:extent cx="6126480" cy="713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61.6pt;mso-wrap-distance-left:9.05pt;mso-wrap-distance-right:9.05pt;mso-wrap-distance-top:0pt;mso-wrap-distance-bottom:0pt;margin-top:10.6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07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22:00Z</dcterms:created>
  <dc:creator>CVS Hyndburn</dc:creator>
  <dc:description/>
  <cp:keywords/>
  <dc:language>en-US</dc:language>
  <cp:lastModifiedBy>Graham Aspin</cp:lastModifiedBy>
  <cp:lastPrinted>2014-11-26T14:58:00Z</cp:lastPrinted>
  <dcterms:modified xsi:type="dcterms:W3CDTF">2016-06-08T07:33:00Z</dcterms:modified>
  <cp:revision>9</cp:revision>
  <dc:subject/>
  <dc:title>Hyndburn &amp; Ribble Valley CVS Information Sheet</dc:title>
</cp:coreProperties>
</file>