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Community CVS Information Shee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613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/>
                            </w:pPr>
                            <w:r>
                              <w:rPr/>
                              <w:t>D1:  OPENING A BANK OR BUILDING SOCIETY AC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29.5pt;mso-wrap-distance-left:9.05pt;mso-wrap-distance-right:9.05pt;mso-wrap-distance-top:0pt;mso-wrap-distance-bottom:0pt;margin-top:2.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/>
                      </w:pPr>
                      <w:r>
                        <w:rPr/>
                        <w:t>D1:  OPENING A BANK OR BUILDING SOCIETY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57810</wp:posOffset>
                </wp:positionV>
                <wp:extent cx="6126480" cy="713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13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nce your Group is established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you will want to start fundraising or collect annual subscriptions.  It is important to monitor your finances carefully, and to open a bank or building society accou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n the Club’s nam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however small the funds!), and for the Treasurer to monitor the account and keep accurate record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Banks and Building Societi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ften offer special facilities to voluntary and community group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BU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ir terms can vary considerably, and change frequently, so it’s worth shopping around.  Most banks/building societies will have leaflets on Clubs/Societies’ accounts, and should be able to give you more detailed information about the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Questions you should a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e there bank charges for normal use, and if so in what circumstanc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o we need a minimum balance to open and maintain the accoun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at rate of interest will we get on current and deposit accou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ll we get our own cheque book?  (If not, how do we make payments to third parties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 there an ethical investment policy, and if so does it cover issues which our Group is concerned abou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s there a bank/building society in the town centre, and/or somewhere convenient for our Treasurer and other members to get to?  (Is it accessible, can people with mobility problems use it?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Community C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ttp://www.communitycvs.org.uk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61.9pt;mso-wrap-distance-left:9.05pt;mso-wrap-distance-right:9.05pt;mso-wrap-distance-top:0pt;mso-wrap-distance-bottom:0pt;margin-top:20.3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nce your Group is established,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you will want to start fundraising or collect annual subscriptions.  It is important to monitor your finances carefully, and to open a bank or building society accoun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n the Club’s nam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(however small the funds!), and for the Treasurer to monitor the account and keep accurate record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Banks and Building Societie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ften offer special facilities to voluntary and community groups.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BU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heir terms can vary considerably, and change frequently, so it’s worth shopping around.  Most banks/building societies will have leaflets on Clubs/Societies’ accounts, and should be able to give you more detailed information about the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Questions you should as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e there bank charges for normal use, and if so in what circumstanc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o we need a minimum balance to open and maintain the accoun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at rate of interest will we get on current and deposit accou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ll we get our own cheque book?  (If not, how do we make payments to third parties?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s there an ethical investment policy, and if so does it cover issues which our Group is concerned about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s there a bank/building society in the town centre, and/or somewhere convenient for our Treasurer and other members to get to?  (Is it accessible, can people with mobility problems use it?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</w:rPr>
                        <w:t>Community CV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ttp://www.communitycvs.org.uk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567" w:bottom="62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23:53:00Z</dcterms:created>
  <dc:creator>CVS Hyndburn</dc:creator>
  <dc:description/>
  <cp:keywords/>
  <dc:language>en-US</dc:language>
  <cp:lastModifiedBy>Graham Aspin</cp:lastModifiedBy>
  <cp:lastPrinted>2014-11-26T13:49:00Z</cp:lastPrinted>
  <dcterms:modified xsi:type="dcterms:W3CDTF">2016-06-08T07:31:00Z</dcterms:modified>
  <cp:revision>22</cp:revision>
  <dc:subject/>
  <dc:title>Hyndburn &amp; Ribble Valley CVS Information Sheet</dc:title>
</cp:coreProperties>
</file>